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D248E3E9412F60173C226F01BB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248E3E9412F60173C226F01BB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6eR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5Hog73kvIHkuJrnrqHnkIb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bel5L+h6YOo44CB5Zuv5a626K6k55uR5aeU44CB55yB57uP5L+h5Y6F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44CB6LSo55uR5bGA44CB5ZCE5biC5a6J55uR5bGA44CB5biC56eR5oqA5bGA562J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YW35aSH5aSa6aG56LWE6LSo5ZKM6IO95Yqb55qE5aSn5Z6L5ZKo6K+i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MjLlubTmnaXvvIzkuLoxNTAwMOS9meWutuS8geS4muaPkOS+m+S6h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SqOivouacjeWKoeOAgjwvcD48cD7mj5DkvpvorqTor4HmoIflh4bjgIHnu7/oib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jq/kv53lkqjor6LjgIHlronlhajnlJ/kuqfjgIHnp5HmioDkv6Hmga/nrYn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HvvIzlhbbkuK3ljIXlkKtJU085MDAx44CBSVNPMTQwMDHjgIFJU080N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VEYxNjk0OeetieiupOivgeWSqOivou+8jOa1meaxn+WItumAoOagh+WHhuWSj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0geeUn+S6p+WuoeaguO+8jOiKguiDveivhOS8sO+8jOawtOW5s+ihoea1i+iv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aKpeWRiu+8jOe7v+iJsuW3peWOguOAgee7v+iJsuS6p+WTgeOAgee7v+iJs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S+m+W6lOmTvu+8jOeOr+S/neWSqOivou+8jOWuieWFqOeUn+S6p+agh+WHhuW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WSjOWSqOivou+8jOefpeivhuS6p+adg++8jOenkeaKgOmhueebrueUs+aKpe+8jO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eUs+aKpe+8jOS4pOWMluiejeWQiOeuoeeQhuS9k+ezu+iupOivgeWSqOiv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ezu+e7n+ino+WGs+aWueahiO+8jOS8geS4mueuoeeQhuWSqOivouetiTc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6aG555uu77yM5Li65LyB5Lia5o+Q5L6b4oCc5aSa5b+r5aW955yB4oCd55qE5pa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6uZ5byP5pyN5Yqh77yM6IO95aSf5qC55o2u5LyB5Lia5Zyo5Yid5Yib5pyf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yf562J5LiN5ZCM6Zi25q6155qE5Y+R5bGV6KaB5rGC5o+Q5L6b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eri+i2s+adrea4qe+8jOW4g+WxgOWFqOecge+8jOi+k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OAguaLpeacieS4muWKoeeyvua5m+eahOWSqOivouacjeWKoeWboumYn+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jE3MOS9meS6uu+8jOWFtuS4remrmOe6p+W3peeoi+W4iOOAgeW3peeoi+W4i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Un+etieWNoOWFrOWPuOS6uuWRmDYw77yF5Lul5LiK44CC5Lq65ZGY5ra155uW54O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o5Yqb5bel56iL44CB6auY5YiG5a2Q5p2Q5paZ5LiO5bel56iL44CB6IO95rq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5bel56iL44CB546v5aKD5bel56iL44CB5py65qKw5bel56iL44CB55Sf54m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el5Lia55S15rCU6Ieq5Yqo5YyW44CB6K6h6YeP5oqA5pyv562J77yM5YW35aSH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OM5pmv5ZKM5a6e5oiY57uP6aqM44CCPC9wPjxwPua1meaxn+enkeiDve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WFrOWPuOaYr+S4gOWutuacieS9v+WRveOAgeacieaEv+aZr+OAg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BnOWIm+aWsOWVhuS4muaooeW8j++8jOerreWKm+S4uuWuouaIt+aPkOS+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mbhuaIkOacjeWKoeeahOaWsOWItumAoOS4gOermeW8j+acjeWKoeacuuaehO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eahOi3r+S4iu+8jOenkeiDveS4gOebtOaYr+aCqOeahOmZquS8t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prbi02Nzg2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mtuLTY3ODY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248E3E9412F60173C226F01BB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