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756D11CF4DE1A9F39846DA25A7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56D11CF4DE1A9F39846DA25A7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p2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nkZ7mnbDmlrDmnZDmlpnnp5HmioDmnInpmZDlhazlj7jmmK/kuIDlrr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jgIHkuJPkuJrnmoTloZHmlpnljIXoo4Xlj4rliLblk4HnlJ/kuqf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ms6jloZHljIXoo4XvvIzlkLnloZHljIXoo4XvvIzlkLnloZHlrrnl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JbljIXoo4Xku6Xlj4rlvILlvaLlkLnloZHnrYnvvIzkvp3miZjoia/lpb3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rqHnkIbjgIHlhYjov5vnmoTmioDmnK/noJTlj5HjgIHlrozlloT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nkZ7mnbDlt7Lov4XpgJ/lj5HlsZXmiJDkuLrooYzkuJrpooblpLTpm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nmoTlkITpoobln5/kuK3vvIzmiJHku6znmoTlrqLmiLflnYfkuLrooYz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4HniYzjgILmiJHku6znm7jkv6HvvJrlkIjkvZzjgIHor5rlrp7lkozllYbku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m7TliqDnmoTkv4Pkvb/miJHku6zkuLrlrqLmiLfmj5DkvpvngbXmtLvliJvmlrDnmo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kuqflk4HvvJvmiJHku6znmoTotKPku7vmmK/kuI7lrqLmiLflu7rnq4v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lhbPns7vvvIzku6Xkvr/miJHku6zog73mj5Dkvpvovr7liLDlubbkuJT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ooTmnJ/nmoTkuqflk4Hlkoz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qa2otODUwMTgzLmh0bWwiPmh0dHBzOi8vZHFjbS5uZXQvd2VuYW4v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NTAx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56D11CF4DE1A9F39846DA25A7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