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A82085B7201180FDFC984A1039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A82085B7201180FDFC984A1039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F5bCP55u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IXlsI/nm5LmmK/nlLHmna3lt57niYfmrrXnvZHnu5znp5HmioDmnInpmZDlhazlj7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moTnroDljZXlkozkuJPkuJrnmoTlnKjnur8zROWMheijheiuvuiuoeW3pe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It+eUteWVhuacjeWKoeW5s+WPsO+8jOS7peWMheijheiuvuiuoeW3peWFt+S4uu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TvuaOpeWMheijheiuvuiuoeOAgeWNsOWIt+S6p+S4mueUn+aAge+8jOaPkOmrm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iOeOh++8jOW5v+azm+W6lOeUqOS6jua2iOi0ueWVhuWTgeS8geS4muOAgeiuvuiu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MheijheWNsOWIt+S6p+S4muS8geS4muS7peWPiumZouagoeaVmeWtpuetie+8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S4h+WTgeeJjOS8geS4mueUqOaIt+WPiuiuvuiuoeW4iOacjeWKoe+8jOaPkOS+m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ijheiuvuiuoeino+WGs+aWueahiOWSjOacjeWKoe+8jOi9u+advuWujOaIkOWMhe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unueOsOabtOWkmuS8geS4mueahOWTgeeJjOWMheijheaipuaDs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gJzljIXoo4Xorr7orqHku47mnKrlpoLmraTnroDljZXigJ3nmoTnkIblv7XvvI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mma7pgJrlsI/nmb3nlKjmiLfvvIzkvJrmiZPlrZflsLHlj6/ku6Xooajovr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JPms6jkuo7kuLrnlKjmiLfmj5Dkvpvmtbfph4/nmoTorr7orqHntKDmnZDlj4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ljIXoo4Xorr7orqHmqKHmnb/mlrnmoYjvvIzml6DpnIDlronoo4XkuIvovb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a/ku7bkvr/lj6/lnKjnur/kupHnq6/nvJbovpHvvIzkuI3lkIzljIXoo4Xnm5LmqKH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plb/lrr3pq5jlj4LmlbDljJbpmo/mhI/osIPmlbTvvIznnJ/mraPlrp7njrA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MkTlubPpnaLorr7orqHkuI4zROaViOaenOmihOiniOWunuaXtuWQjOatp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WNj+S9nO+8jOaUr+aMgeaYr+WMheijheiuvuiuoeaooeadv+S9nOWTgeeahOa6kO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ue6uOWvvOWHuu+8jOS4gOmUruiHquWKqOaKpeS7t+S4i+WNle+8jOWNsOWIt+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p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nhoLTgyMDc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4aC04MjA3M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A82085B7201180FDFC984A1039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