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E4EA7A4BF5CCCA0F65234993E9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E4EA7A4BF5CCCA0F65234993E9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6L6+5omn6KGM5ZmoS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qea0peW4gua0pei+vuaJp+ihjOWZqOaciemZkOWFrOWPuCDmmK/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mnLrmnoTlj4rphY3lpZfku6rooajnmoTkuJPkuJrnlJ/kuqfljoLlrrb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w5bm077yM5oC75oqV6LWE6aKdNTkwMOS9meS4h+WFg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MwMDAw5L2Z5bmz5pa557Gz44CC5YWs5Y+45oul5pyJ6auY44CB5Lit57qn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TPkurrvvIzkuJPnp5Hku6XkuIrlrabljobkurrlkZjljaA3MCXjgIL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lJ/kuqfliqDlt6XjgIHmo4DmtYvorr7lpIczMDDkvZnlj7DlpZfjgILkvZ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zkuI7lhajlm73lh6DljYHlrrborr7orqHpmaLmi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mnInnnYDlub/ms5vnmoTlkIjkvZzln7rnoYDjgILkuqflk4HooYz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ubblt7LlvaLmiJDlrozlloTnmoTluILlnLrplIDllK7lkozmnI3liqHnvZHnu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nlJ/kuqfnmoTkuqflk4Hlub/ms5vlupTnlKjkuo7nlLXlipvjgIHlhrbph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bjgIHkvpvng63jgIHnlJ/nianotKjlj5HnlLXjgIHnjq/kv53jgIHohLHnoavjgI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vbvnurrjgIHpo5/lk4HnrYnooYzkuJrvvIzmt7Hlj5fnlKjmiLflpb3or4T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moJHnq4vkuobigJzmtKXovr7igJ3lk4HniYznmoToia/lpb3lvaLosa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kenhyamQtODMzNzE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R6eHJqZC04MzM3M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E4EA7A4BF5CCCA0F65234993E9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