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35A6BC27A91194F28AE3973180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5A6BC27A91194F28AE3973180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bi/55S15rCUR1VIT05D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6bi/55S15rCU5pyJ6ZmQ5YWs5Y+45oiQ56uL5LqOMjAwO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a4heWVhua1t+eDreWjq+S4reiqlOeUn+OAgeWcqOi/memHjOWTuuiCsuOAgeWcqO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vueVlOaLm+WxleOAgeWcqOS4lueVjOWcsOi0qOWFrOWbrembgeiNoeWxsem6k+aJj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q+iqieS4uuS4nOaWueeKueWkquS6uueahOeTr+i2iuWkp+WcsOWxlee/he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nph4zmmK/kuK3lm73nmoTnu4/mtY7mqKHlvI/lj5HnpaXlnLDjgIHkuJz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nkoDnkqjmmI7nj6DvvIznvo7kuL3lr4zppbbnmoTmtZnljZfjgII8L3A+PHA+5bm/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pyJ6ZmQ5YWs5Y+46ZuG56eR56CU44CB5byA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LyB5Lia77yM5piv5Lit5Zu95LyB5Lia5Y2P5Lya5Lya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5S15rCU6KGM5Lia5Y2P5Lya5Lya5ZGY5Y2V5L2N44CC5oul5pyJ5pWw5o6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q44CB5oqY5LiJ5aSn5Lu277yM5bm25oul5pyJ6b2Q5YWo55qE5qOA5rWL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ZCE6aG55Lqn5ZOB55qE5bel6Im65qCH5YeG5Y+K5bel6KOF6K6+5pa9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WN55S15byA5YWz5p+c5L2T44CB6auY5L2O5Y6L5oiQ5aWX6K6+5aSH44CB576O5by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qo5Yqb566x562J55S15rCU5Lqn5ZOB6KGM5Lia57uE5oiQ55qE5Yi26YCg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5v+m4v+eUteawlOaciemZkOWFrOWPuOiHque7hOW7uuS7pe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GheWkluaKgOacr+WSjOiuvuWkh++8jOmHh+eUqOeOsOS7o+WMlu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eri+S4gOaVtOWll+eahOi0qOmHj+euoeeQhuS9k+ezu++8jOW5t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LSo6YeP5L2T57O76K6k6K+B5ZKM5Zu95a625by65Yi25oCn4oCcQ0ND4oC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35pyJ5paw5Lqn5ZOB55qE5oqA5pyv5ZCr6YeP5ZKM5biC5Zy65Y2g5pyJ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44CC5omT6YCg5paw5ZOB54mM44CC5Lul5LyY6Imv55qE5Lqn5ZO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a6i5oi355qE6ZyA6KaB44CCPC9wPjxwPuW5v+m4v+eUteawl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mrmOi1t+eCueOAgemrmOi0qOmHj+OAgemrmOawtOW5s+KAneeahOaImOeV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i+e7iOWdmuaMgeKAnOS7peS6uuS4uuacrO+8jOi0qOmHj+eri+WOgu+8j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u+8jOeri+i2s+W4guWcuu+8jOivmuS/oee7j+iQpeKAneeahOe7j+iQpeeQhuW/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7peKAnOW8mOaJrOW5v+m4v+aWh+WMlu+8jOmTuOWwseS4reWbveWTgeeJjO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5tuS7peS8mOi0qOeahOS6p+WTgeOAgeWunuaDoOeahOS7t+agvOOAge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bnuaKpeeUqOaIt++8jOa3seS/oeaIkeS7rOeahOWFrOWPuOWwhu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aKgOacr+i/m+atpeS4juaCqOWQjOi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hkcmd1aG8tNjg4Nzk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hkcmd1aG8tNjg4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5A6BC27A91194F28AE3973180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