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823452DB84DE408BD6DB679D96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23452DB84DE408BD6DB679D96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6YKu54m5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np6bpgq7nibnnp43ph5HlsZ7mnZDmlpnmnInpmZDlhazlj7j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77yM5YWs5Y+45Z2Q6JC95LqO6auY6YKu57uP5rWO5byA5Y+R5Yy65aSW546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YWs5Y+4546w5pyJ6IGM5belMjcwMOWkmuS6uu+8jOWFtuS4reS4reOAgemrmOe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eaKgOW4iOetieS6uuaJjTIwMOWkmuS6uuOAgueOsOacieeUn+S6p+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S6p+mTgeawtDI0MOS4h+WQqOOAgemSouWdrzI0MOS4h+WQqOOAgeaIkOWTgeadkD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OOAguaYr+S4gOWutumbhueDp+e7k+OAgeeCvOmTgeOAgeeCvOmSouOAgei9p+mSou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OAgeefs+eBsOOAgei0qOajgOOAgeWItuawp+OAgeeggeWktOOAgeeJqea1gei/k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Km+OAgeacuuS/ruOAgeWPkeeUteS4uuS4gOS9k++8jOW3peiJuua1geeoi+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ijheWkh+WFiOi/m+OAgeeuoeeQhuWItuW6puinhOiMg+OAgeS8geS4mu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eOsOS7o+S8geS4muOAgjwvcD48cD7lhazlj7jlnZrmjIHku6Xnp5HmioD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jgIHmioDmnK/lhYjov5vkuLrlj5HlsZXmiJjnlaXjgILkuLrlop7lvLr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vvIzlhazlj7jliLblrprkuobliJvmlrDmiJjnlaXlkozop4TliJLvvIzmgL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mmK/miJjnlaXliJvmlrDkuLrlhYjlr7zjgIHkuqflk4HliJvmlrDkuLrnibXlv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JvmlrDkuLrmlK/mkpHjgIHkvZPliLbmnLrliLbliJvmlrDkuLrkv53pmpz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kuLrkuLvvvIzmioDmnK/lvJXov5vkuLrovoXjgILlkIzml7blub/ms5vlnL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lkIjkvZzvvIznq4votrPlupTnlKjmioDmnK/vvIznqoHnoLT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gJDmraXlu7rnq4votbflhazlj7jlhbfmnInoh6rkuLvnn6Xor4bkuqfmnYP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Pns7vvvIzmj5DljYfkvIHkuJrmlbTkvZPnq57kuonlipvjgILlhazlj7j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Q2MDBNUGHnuqfpq5jlvLrluqbng63ovafluKbogovpkqLnrYvlhbfmnInlvLrluqb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pnIfmgKfog73lpb3nrYnnibnng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5dGMtMTc2MTIuaHRtbCI+aHR0cHM6Ly9kcWNtLm5ldC93ZW5hbi9yeXRj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23452DB84DE408BD6DB679D96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