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E5B7C90E974716601001CA68B9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E5B7C90E974716601001CA68B9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aq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ro/pqo/msb3ovabpm7bpg6jku7bmnInpmZDlhazlj7jnjrDmnInogYzlt6Uy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aDlnLAzMDAwMOS9meW5s+aWueexs+OAguWFrOWPuOS4u+imgeeUn+S6p+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cuuaisOetiemHkeWxnuWGsuWOi+S7tuOAguWFrOWPuOWcqOaKgOacr+S4i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uOe6s+WbveWGheWkluWFiOi/m+aooeWFt+W8gOWPkeWSjOWItumAoOe7j+mqj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WGsuWOi+WItumAoOawtOW5s+OAguWFrOWPuOW5tuS4peagvOaMieeF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i/kOihjOOAguWFrOWPuOWni+e7iOWdmuaMgei1sOWIm+aWsOmpseWKqOWPkeW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S4jeaWreWinuW8uuiHquS4u+WIm+aWsOiDveWKm+WSjOaguOW/g+ernuS6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8uuWMlue7j+iQpeeuoeeQhu+8jOedgOWKm+aJk+mAoOWlveeahO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7oei2s+WSjOi2hei2iuWuouaIt+W4jOac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otNTI3MDkyLmh0bWwiPmh0dHBzOi8vZHFjbS5uZXQvd2VuYW4v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M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E5B7C90E974716601001CA68B9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