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4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F8008A0540C4A8C0D2AC3BC4B7F5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8008A0540C4A8C0D2AC3BC4B7F5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l5piOWUFPTUl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mJ5LmM5biC5Y2O5LiA55S15a2Q5pyJ6ZmQ5YWs5Y+45oiQ56uL5LqOMTk5O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QveWcqOS5ieS5jOW4gu+8jOaYr+S4gOWutuS7juS6i+iuvuiuoeOAgeW8g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S4uuS4gOS9k+ezu+eahOenu+WKqOeFp+aYjuS8geS4muOA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p+WTgeacieWkp+WKn+eOh0xFROmTneWQiOmHkeeUteetkuOAgemrmOerr0xFROWk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kp+WKn+eOh+aOoueFp+eBr+OAgemrmOerr+mSk+mxvOeBr+OAgeeFp+eOieeBr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UteetkuetieOAgjwvcD48cD7lhazlj7jmi6XmnInoh6rlt7HnmoTlk4HniYwg4oCc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oCd77yM5Zyo5Zu95YaF5pyJ5a6M5ZaE55qE6ZSA5ZSu572R57uc77yM5oiR5Lus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qn5ZOB77yM5LiN5pat5o+Q6auY5Lqn5ZOB6LSo6YeP77yM56eJ5om/552A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ZOB6LSo5Yib5paw77yM5bCG5aSn5Yqf546HTEVE54Wn5piO5bmz5rCR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CG5oOz77yM56uL5b+X5Yi26YCg5Ye66auY6LSo6YeP44CB6auY5Yqf546H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55qE5aSn5Yqf546HTEVE54Wn5piO77yM5bm25ZyoMjAwOOW5tOaIkOS4uuW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aui+WlpeS8muWQiOS9nOS8meS8tO+8jOS6p+WTgei/nOmUgOS6p+WTgeihjOmUg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5aSa5Liq5Zu95a625ZKM5Zyw5Yy644CCPC9wPjxwP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x5YW9taW4tMzQxNTc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x5YW9taW4tMzQxNT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F8008A0540C4A8C0D2AC3BC4B7F5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