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3A39554793FED726FAFD00FB79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A39554793FED726FAFD00FB79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4m56IqC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m7rnibnoioLog73njq/kv53np5HmioDmnInpmZDlhazlj7j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njq/kv53mioDmnK/lj4rkuqflk4HnmoT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mmK/nlLHpq5jnp5HmioDnoJTlj5HkurrmiY3jgIHliJvmlrDlnov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liqHlrp7lnovmioDmnK/jgIHplIDllK7jgIHnlJ/kuqfkurrmiY3mnoT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ku6XlkJHpob7lrqLmj5Dkvpvlpb3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igJ3otKjph4/mlrnpkojvvIzku6XigJzor5rlrp7jgIHmraPnm7TjgIHlroj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gZrkuovljp/liJnvvIzkuLrlrqLmiLfliJvpgKDku7flgLzvvIzlrqLmiLf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igJzoioLog73njq/kv53kuovkuJrigJ3lrp7njrDoh6rmiJHnmoT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lm7rnibnliJvpgKDvvIznvo7kuL3kuK3lm73igJ3nmoTkvJ/lpKf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5LuO5a6i5oi355qE6KeS5bqm5Ye65Y+R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pW05aWX6auY5rip6ZqU54Ot44CB6IqC6IO9546v5L+d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s5Y+456CU5Yi255qE5L2O5a+854Ot546H5L2O5pS257yp546H57qz57Gz57q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7ud54Ot5p2Q5paZ44CB6ZKi5YyF55So6ICQ6auY5rip5L2O5pS257yp546H57qz57G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2U57ud54Ot5p2Q5paZ44CB5a+G6Zet6IqC6IO955yL54Gr6Zeo6Ziy54iG6Zeo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aSn5Zyw6ZmN5L2O5LqG54KJ5aSW5aOB55qE54Ot5o2f5aSx77yM5YeP5bCR54KJ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+Q6auY5LqG5Yqg54Ot54KJ5ZKM6ZKi5YyF54Ot5pWI546H77yM5a+55YeP5b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Gh5p+T54mp55qE5o6S5pS+44CB5YeP5bCR55+z5YyW6IO95rqQ55qE5raI6ICX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dGpu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S5odG1sIj5odHRwczovL2RxY20ubmV0L3dlbmFuL2d0am4tNTI3NT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A39554793FED726FAFD00FB79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