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8C4002C331A0A18C01EC0F1A76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8C4002C331A0A18C01EC0F1A76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CQ5a6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mrKfogJDlrp7np5HmioDmnInpmZDotKPku7vlhazlj7jvvIzmmK/nl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6DmsJTllrfmtoLmioDmnK/lkozorr7lpIfmjqjlub/jgIHliLbpgKDjgIH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nljYHlubTnmoTnsr7oi7Hlm6LpmJ/vvIzkuo4yMDA45bm057uE5bu655qE44C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qyn576O5ZOB6LSo44CB6ICQ55So57uT5a6e55qE5peg5rCU5Za35ra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6+5aSH5Li65a6X5peo55qE5LyB5Lia44CCPC9wPjxwPuasp+iAkOWun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wlOWWt+a2gihBaXJsZXNzIFNwcmF5aW5nKeS4rSBBaXJsZXNzIOeahOivkemfs+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adpe+8jOihqOaYjuasp+iAkOWunuaPkOS+m+eahOaYr+aXoOawlOWWt+a2g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OAguS7juS4reaWh+Wtl+S5ieeci++8jOasp+iAkOWunuihqOi+vuS6huasp+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AkOeUqOe7k+WunueahOaEj+aAneOAgjwvcD48cD7mrKfogJDlrp7ku6X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ms6jnhKbngrnvvIzlnZrmjIHmioDmnK/liJvmlrDvvIzmlLbpm4bnlKjmiLfmhI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jgILlt7LlhYjlkI7mjqjlh7pBUTZL44CBQVE5S+OAgVFQVDY1MTJL44CB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MUvjgIFRUFQyMjUxS+etieaWsOacuuWei+OAguWcqOiIueiItuOAgea1t+W3pe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fs+WMluOAgeeuoemBk+OAgeahpeaigeOAgemSoue7k+aehOOAgeefv+S6leOAg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jjueUteOAgemrmOmTgeOAgeacuui9puOAgeaxvei9puetiemihuWfn+eahOmYsuiF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S4re+8jOiOt+W+l+S6huS9v+eUqOiAheeahOS4gOiHtO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25zLTIzOTM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ucy0yMzkz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8C4002C331A0A18C01EC0F1A76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