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E616B8835800AA790104600704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616B8835800AA790104600704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057u/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kuLTnu7/lu7rkuLvopoHku47kuovpooTliLbmnoTku7bjgIHmt7flh53lnJ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ooTliLbnu7zlkIjnrqHlu4rlkoxTbWFydCBIb3VzZeeahOiuvuiuoeWSj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4tOe7v+W7uuW7uueri+S4k+S4mueahOeglOWPkeWboumYn++8jOa2ieWPiu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PkeOAgeeUn+S6p+W3peiJuuiuvuiuoeOAgeaZuuiDveWutuWxheeglOWPkeWSjO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j+W7uuetkeWbvue6uOa3seWMluiuvuiuoeetieOAguWFrOWPuOWKquWKm+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aWsOWei+WFrOWPuO+8jOW5tuWFqOmdouWunueOsOW7uuetkeWFqOa1geeoi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WPr+aOp+WMlu+8jOW9ouaIkOW7uuetkeiuvuiuoeOAgeeUn+S6p+OAge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sai01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obGxqLTU4Mjg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616B8835800AA790104600704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