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0C60272A2A274E785A95BD2DA8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C60272A2A274E785A95BD2DA8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b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KjlsJrnp5HmioDku6XigJzlk4HotKjlpb3vvIzmlYjnlKjkuLrlsJrigJ3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oh6rmiJDnq4voh7Pku4rkuIDnm7TkuJPms6jkuo7nlLXlipvkvIH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lu7rorr7vvIzkuLrnlKjmiLfmj5DkvpvmgKfog73lpb3nmoTkuqflk4H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mioDmnK/mnI3liqHjgILlhazlj7jnoJTlj5HnmoTln7rkuo7lpKfmlbDmja7nm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m5Hmjqfkv6Hmga/lhrPnrZbliIbmnpDkuJPlrrbns7vnu5/jgIHosIPmjqf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6/mk43kvZzns7vnu5/jgIHln7rkuo7nianogZTnvZHmioDmnK/nmoTkv53miqTljov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nKjnur/nm5HmtYvns7vnu5/miJbmmK/kvZzkuLrmiJDnq4vku6XmnaXnmoTmi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bmmK/pkojlr7nlpKfov5DooYzmlLnpnanlkI7mjqjlh7rnmoTkuLvmiZ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pJrkuKrnnIHku73pg6jnvbLlrp7mlr3vvIzlvpfliLDnjrDlnLr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hajlm73opobnm5bnlKjmiLfovr7ljYHlh6DlrrbnnIHluILlhazlj7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za2otNzg4OD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Nrai03ODg4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C60272A2A274E785A95BD2DA8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