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5E0E167C2A84508A1BE795B4D6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5E0E167C2A84508A1BE795B4D6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7+U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tZvnv5Tnp5HmioDmnInpmZDlhazlj7jmmK/kuIDlrr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lLXmoq/kurrmnLrnlYzpnaLjgIHovablupPmjqfliL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nlKjkvLrmnI3pqbHliqjlmajjgIHlj5jpopHlmajjgIHmmbrog73lgZzovabln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j4rlhbbku5bmjqfliLbns7vnu5/nmoTpq5jmlrDnp5HmioDkvIHkuJ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flpIfkuJPkuJrnmoTnoJTlj5HkuK3lv4PlkoznlJ/kuqfln7rlnLDvvIzlh53o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kuJPkuJrnmoTkurrmiY3vvIzmi6XmnInlpb3nmoTnoJTlj5HkurrlkZjvvIz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mioDmnK/lkozkuIDmlK/mlazkuJrniLHlspfnmoTkvJjnp4Dlm6LpmJ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nInnmoTova/ku7bjgIHnoazku7bjgIHmnLrnlLXkuqflk4Hlhajpg6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jgII8L3A+PHA+5aSa5bm05p2l77yM5oiR5Lus56eJ5om/4oCc5Lqn5ZO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pyN5Yqh5a6M5ZaE4oCd55qE5LyB5Lia57K+56We77yM5aeL57uI5Lul5L+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Lul5oqA5pyv5Li65L6d5omY77yM5Lul6LSo6YeP5Li655Sf5ZG977yM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Z+656GA77yM6LWw5Yib5paw5LmL6Lev77yM5Li65a6i5oi35o+Q5L6b5Lq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LyX5aSa57uP5YW455qE57O757uf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GtqLTU2NjQ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4a2otNTY2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5E0E167C2A84508A1BE795B4D6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