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C8F3900F05D9CAA119921AF424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C8F3900F05D9CAA119921AF424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yX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kuIfkvJfnianogZT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iQveaIt+S6jua1meaxn+a4heWNjumVv+S4ieinkueglOeptumZouWGh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7juS6i+eJqeiBlOe9keaKgOacr+eahOeglOWPkeOAgeWItumAoO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aVmeiCsuOAgeaWh+WMluOAgeS9k+iCsumihuWfn+WGheWfuuS6jueJqeiBl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e9keerr+eUn+aAgeeahOWQhOexu+aZuuiDvee7iOerr+S6p+WTgeOAgeS/oeaBr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PsOeahOeglOWPkeWPiui/kOiQpeacjeWKoeOAgjwvcD48cD7lhazlj7jkuqflk4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InlhbTluILlp5TlrqPkvKDpg6jjgIHluILmlofmmI7lip7jgIHluILmlofljJblub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jgIHluILkvZPogrLlsYDjgIHluILnp5HljY/jgIHluILlpofogZTjgIHlm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IHlkITljLrljr/mlZnmlofkvZPlsYDjgIHmtZnmsZ/muIXljY7plb/kuInop5L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InlhbTluILkupLogZTnvZHnu4/mtY7ogZTlkIjkvJrjgIHlmInlhbTluIL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/kvJrjgIHlmInlhbTmiqXkuJrpm4blm6LjgIHlmInlhbTmlrDljY7kuab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mInlhbTluILlhazlj7jnrYnljZXkvY3nmoTogq/lrprmlK/mjIHlubblt7L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6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TQ3Lmh0bWwiPmh0dHBzOi8vZHFjbS5uZXQvd2VuYW4vd3p3bC0zMDAx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C8F3900F05D9CAA119921AF424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