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F23330EAAD2BC5BF4279979FC8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F23330EAAD2BC5BF4279979FC8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lMSU48L3A+PC9mb250PjwvY2VudGVy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nkeWKm+aBkuS5heeUteWKm+aKgOacr+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vvIwyMDAy5bm05Zyo5YyX5Lqs5biC5Lit5YWz5p2R6auY5paw5oqA5pyv5Lqn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5Sz5Yqe5Li66auY5paw5oqA5pyv5LyB5Lia44CC5oqA5pyv5ZKM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6YWN55S16Ieq5Yqo5YyW6aKG5Z+f44CB55S16IO96LSo6YeP6aKG5Z+f44CB6L6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aKG5Z+f44CB55S15Yqb5bel56iL6K6+6K6h5pa95bel6aKG5Z+f44CC57uP6L+H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yB57ut5Y+R5bGV77yM5Zyo55S15Yqb57O757uf5qCR56uL6LW36Imv5aW9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ZKM5Y+j56KR77yM5Lqn5ZOB6L+c6ZSA5LmM5YWL5YWw44CB6Z+p5Zu944CB6LaK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44CB5Y2w5bqm44CB5be05Z+65pav5Z2m562J5Zu9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SjOOAgeivmuOAgeaQj+OAgeWIm+KAneeahOeyvuelnu+8jOWdmuaMgeS7p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eUn+WtmO+8jCDku6XmioDmnK/lkozkuqflk4HmsYLlj5HlsZXvvIzku6XnrqHnkI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vvIzku6XotKjph4/msYLkv6HoqonnmoTnu4/okKXnkIblv7XvvIzpgbXlvqrig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qflk4Er5LiA5rWB5pyN5YqhPU5vLjHigJ3nmoTotKjph4/mlrnpkojvvIzor5rkv6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r5rlv4PlvoXlrqLvvIzmnJ/mnJvkuI7kuJrlhoXkurrlo6vmkLrmiYvvvIz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IHkuJrvvIzlhbHpk7jmgZLkuYX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t5bGluLTQxNzgx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bGluLTQxNzg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F23330EAAD2BC5BF4279979FC8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