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4D900F6B75CB75D278CE9D0778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4D900F6B75CB75D278CE9D0778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uSHVhbGl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4qeW3nuWNjuS6rueFp+aYjuenkeaKgOaciemZkOWFrOWPuOaYr+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eJueenjeeFp+aYjuS6p+WTgeeahOenkeaKgOWei+S8geS4mu+8m+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S4gOebtOS4k+azqOS6juS4uuWFrOWuieOAgea2iOmYsuOAgemDq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xm+OAgeayueeUsOOAgeefs+WMluOAgeeUteWKm+OAgeWGtumHkeOAgemTgei3r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OAgeiIueiItuOAgeWcuummhuOAgeiIquepuuiIquWkqeOAgeW6lOaApeaVkeaPt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PkOS+m+S8mOi0qOeahOeJueenjeeFp+aYjuS6p+WTgeWSjOWujOWWhOeahOeFp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lpJrmrL7kuqflk4HpgJrov4fkuobmo4DmtYv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oblpJrpobnkuJPliKnor4HkuabvvJvlhazlj7jlm73lhoXnmoT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v53mjIHlkIjkvZzvvJrlpoLlhazlronpg6jnrKzlronlhajpmLLojIPmiqXorab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4DmtYvkuK3lv4PjgIHlm73lrrbmtojpmLLoo4XlpIfotKjph4/nm5HnnaP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nLrmorDlt6XkuJrkvY7ljovpmLLniIbnlLXlmajkuqflk4HotKjph4/nm5H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K3lv4PjgIHlm73lrrbnn7PmsrnlkozljJblrablt6XkuJrnlLXmsJTkuqflk4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Kjph4/nm5HnnaPmo4DpqozkuK3lv4PvvJvlubblkozlm73pmYXlm73lhoXkuIDku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pvlupTllYblu7rnq4vkuobnqLPlrprnmoTlkIjkvZzlhbPns7vvvIzlhbbkvpvlupT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gQ1JFReOAgU9TUkFN44CBUEhJTElQU+OAgUhPTkRB44CBWUFNQUhB562J5Zu96Zm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OB54mM44CCPC9wPjxwPue7j+i/h+WkmuW5tOadpeeahOaMgee7reS4jeaWr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kp+WuouaIt+eahOaUr+aMge+8jOWFrOWPuOWFiOWQjuWSjOWbveWGhe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NleS9jeW7uueri+S6huiJr+WlveeahOaMgee7reWQiOS9nOWFs+ezu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mUgOWUruW3suimhuebluWIsOWbveWGheeahOWQhO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ebtOi+luW4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dWFsaWEtNDkxNTYxLmh0bWwiPmh0dHBzOi8vZHFjbS5uZXQvd2VuYW4vaGxodWFsaWEt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4D900F6B75CB75D278CE9D0778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