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BB709AE10661760F086C5302A1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BB709AE10661760F086C5302A1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6Kn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K3njq/noqfmtIvnp5HmioDmnInpmZDlhazlj7jkuJPms6jkuo7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t6XnqIvlu7rorr7mnI3liqHlj4rov5vlj6Pkuqflk4HmiJDlpZfkvpvlup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lupTnlKjkuo7lt6XkuJrmsLTlpITnkIbjgILlhazlj7jkuLvokKXkuJrli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lpITnkIbmu6TohpzjgIHmsLTlpITnkIboja/liYLjgIHmsLTlpITnkIb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6rooajphY3ku7bjgIHmsLTlpITnkIbov5DokKXkv53ov5DmnI3liqHnrYnjgIL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Y3lj4rog73mupDjgIHnlLXlipvjgIHluILmlL/jgIHpkqLpk4HjgIHnn7Pmsrn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iLboja/jgIHpgKDnurjjgIHlhpzkuJrjgIHnn7/kuJrnrYnooYzkuJrvvIz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novoioLog73njq/kv53kuqflk4Hop6PlhrPmlrnmoYjlnKjkuK3lm73nmoT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vlupTjgII8L3A+PHA+55uu5YmN5YWs5Y+45ZCM5LiW55WM5LyY56eA55qE5LyB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Kn6I+yQkZNZW1icmFuZeOAgemAmueUqOeUteawlEdF44CB6Zm25rCPRE9X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S09DSOOAgea1t+W+t+iDvUhZRFJBTkFVVElDU+OAgeiLseWbveeip+WMlkJXQe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4vVRPUkFZ44CB6Z+p5Zu954aK5rSlQ1NN562J5YWs5Y+45bu6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LuO6ICM5L+d6Zqc5LyY5byC55qE56eR5oqA5Zyo5Lit5Zu95rC0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WM55qE5bqU55So5LiO5o6o5bm/44CCPC9wPjxwPuWFrOWPuOmFjeWkh+WIhuaek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aKgOacr+acjeWKoemDqOOAgemhueebrui/kOiQpemDqOOAgeW4guWcuuiQpemU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uouaIt+WFs+aAgOmDqO+8jOaPkOS+m+WQhOihjOS4muawtOWkhOeQhuezu+e7n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JguS6p+WTgeS+m+W6lOWPiue7tOaKpOS/nei/kO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mhieS02ODQ4NT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aGJ5LTY4NDg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BB709AE10661760F086C5302A1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