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5C9ECDE486F92E1F49FBD75A0E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C9ECDE486F92E1F49FBD75A0E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qRTGl5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WKm+S6keenkeaKgOaciemZkOWFrOWPuOaYr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umYv+mHjOS6keeUn+aAgeaguOW/g+aIkOWRmOOAgUludGVsIOi+uee8m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eUqOWQiOS9nOS8meS8tO+8jOS4k+azqOS6juW3peS4mueJqeiBlC/ovrnnvJhBS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lbDmja7mmbrog73mlrnlkJHvvIzkuJPms6jmiJDkuLrnmoTlt6XkuJrnianogZTjgI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SeW6lOeUqOWPiuaKgOacr+acjeWKoeaPkOS+m+WVhuOAgjwvcD48cD7lnKjlt6XkuJ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oobln5/vvIzpnaLlkJHliLbpgKDkuJrmlbDlrZfljJbovazlnovnmoTpnIDmsYLvvIz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kuLvkuqfmnYPnmoTmmbrog73ovrnnvJjpqbHliqjljY/orq7lkozkupHovrn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p6PlhrPmlrnmoYjvvIzkuLrlt6XljoLkvIHkuJrlrp7njrDmqKrlkJHjgIH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4rnq6/liLDnq6/nmoTmlbDmja7pm4bmiJDvvIzmiZPpgKDlt6XljoLnmoTkv6Hmga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lkozlupTnlKjmnI3liqHvvJvlnKjnianogZTnvZHlupTnlKjpoobln5/vvIz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noJTnmoRBSS1CT1jovrnnvJjmnI3liqHlmajnmoTlvLrnrpflipvvvIzov5DnlK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r4bliKvjgIHlm77lg4/or4bliKvjgIHop4bop4nnrpfms5XnrYnmmbrog73nrpf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urrohLjpl6jnpoHjgIHovrnnvJjop4bpopHnrYlTYWFT5Yy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upTnlKjmnI3liqHjgII8L3A+PHA+5Zyo5YWs5Y+46auY6YCf5Y+R5bGV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oyB57ut5Yqg5aSn5Zyo5bel5Lia54mp6IGU5ZKM6L6557yYQUn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ipXlhaXvvIzmjqLntKLliJvmlrDnkIblv7XlkozmioDmnK/vvIzkuI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hbHlkIzmnoTlu7rpnaLlkJHmnKrmnaXnmoTmmbrog73llYb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5bGl5dW4tMjg3ND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lsaXl1bi0yODc0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C9ECDE486F92E1F49FBD75A0E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