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2:0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2D6672C571BFFF3500F512BB188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D6672C571BFFF3500F512BB188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L6J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raPovonnurrnu4fmnInpmZDlhazlj7jlu7rkuo4gMjAwM+W5tC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oJTlj5Horr7orqHjgIHnlJ/kuqfliLbpgKDjgIHplIDllK7mnI3liqH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nurrnu4fkvIHkuJrjgILlhazlj7jkvY3kuo7lr4zppbbnmoTmna3lmInmuZblubPl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oZDkuaHluILlh6TpuKPooZfpgZPlt6XkuJrljLrjgILlhazlj7jlhbflpIflga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nrqHnkIbkvZPns7ss5Lqn5ZOB6LSo6YeP6L6+5Yiw5Zu96ZmF5rC05bmz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aSa5Y+w5Zu96ZmF5rC05bmz55qE57q657uH55Sf5Lqn57q/77yM5oul5py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N5ZGY5bel44CCPC9wPjxwPuWFrOWPuOS4u+imgee7j+iQpeWMlue6pOmdouaWm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meetieWQhOexu+e6uue7h+mdouaWme+8jOS6p+WTgeW5v+azm+W6lOeUqOWcqOacjeij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Yr+S4gOWutueUn+S6p+acjeijhemdouaWmeeahOWkluWQkeWei+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i/nOmUgOS4nOaspy/kuK3kuJwv5YyX5qynL+S4nOWNl+S6muetie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jwvcD48cD7lh63lgJ/otoXliY3nmoTluILlnLrmhI/or4blkozkuI3lsY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moTmi7zmkI/nsr7npZ7vvIzml63ovonlnZrmjIHigJzor5rkv6HliqHlrp7jgIH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g5bGV4oCd55qE57uP6JCl55CG5b+177yM5bu656uL5LqG6YCC5bqU5biC5Zy65r+A54OI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6JCl6ZSA572R57uc44CB5r+A5Yqx5py65Yi25ZKM57qm5p2f5py65Yi277ybIOaR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S6humAguW6lOS8geS4muWPkeWxleeahOe7qeaViOeuoeeQhuS9k+ezu++8m+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iMg+eahOeuoeeQhuinhOeroOWSjOWItuW6pu+8m+aJgOaciei/mSDkupvkuI3ku4X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vonlhbflpIfkuobkuIDlrprnmoTmioDmnK/kvJjlir/vvIzogIzkuJTlh7jmmL7lh7r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4/okKXkuI7nrqHnkIbnmoTnibnoibLvvIzkuLrlhazlj7jplb/ov5zlj5HlsZX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XotrPnmoTmupDliqjlip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oZnotNjc2MDYyLmh0bWwiPmh0dHBzOi8vZHFjbS5uZXQvd2VuYW4vemhmei02NzYw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D6672C571BFFF3500F512BB188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