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9A9F02411C15DE00D825841E16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9A9F02411C15DE00D825841E16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y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mb7nrJHljLvnlpforr7lpIfmnInpmZDlhazlj7jmiJDnq4vkuo4yMDEw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YeN5bqG5biC5Lik5rGf5paw5Yy66auY5paw5oqA5pyv5Lqn5Lia5Zu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it5Yy75Yy755aX5Zmo5qKw5Y+K5YGl5bq35Lqn5ZOB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ZKM5o6o5bm/5pyN5Yqh5LqO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YeN5bqG5biC55+l6K+G5Lqn5p2D5L+d5oqk5LyB5Lia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KI54G45a2m5Lya6Im+54G45Lqn5a2m56CU5Yib5paw6IGU55uf5bi45Yqh5Ym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W/44CCPC9wPjxwPuWFrOWPuOaLpeaciTI0MDDlubPmlrnnsbPkuqfmnYP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lnZrmjIHigJznq4votrPkvKDnu5/vvIzpnaLlkJHnjrDku6PigJ3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lvJXov5vljJfkuqzkuK3ljLvoja/lpKflrabpkojngbjmjqjmi7/lrabpmaL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Xnmb7lrZ3mlZnmjojnu4/ov5EyMOW5tOa9nOW/g+eglOeptuiuvuiuoeeahOaWsOWe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S4k+WIqeS6p+WTgeKAlOKAlOeZvueskeeBuO+8jOW5tui/kOeUqOeOsOS7o+i+g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iHquS4u+eglOWPkeeUn+S6p+eZvueskeezu+WIl+WFu+eUn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gtODYxOT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gtODYx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9A9F02411C15DE00D825841E16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