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8291C5D2A341017CC6F8E79B42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8291C5D2A341017CC6F8E79B42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iA55S15rCUSmFlY2Vs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z5LiA55S15rCU5pyJ6ZmQ5YWs5Y+45Z2Q6JC95LqO5rWZ5rGf55y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6/5rC45a6J5bel5Lia5Yy677yM5piv5LiA5a625bel5Lia55S15Zmo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pyN5Yqh5LqO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s+S4gOeUteawlOS4juilv+WMl+W3peS4muWkp+WtpuOAgeadreW3n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Wkp+WtpuetieWbveWGheWkmuWutumrmOetiemZouagoeW7uueri+S6h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5tuWfueWFu+S6huS4gOaUr+WtpuS5oOWei+OAgeWIm+aWsOWei+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eahOWIm+aWsOW8gOWPkeiDveWKm++8jOWPr+S7peWQuOaUtuW8le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jueUn+S6p+W3peiJuuOAgjwvcD48cD7kvbPkuIDnlLXmsJTjgIHkupXnhLb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nur/jgIHoh7vlloToh7vnvo7nmoTnlJ/kuqflt6XoibrjgIHlrozllo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mtYvkvZPns7vvvIznp5HlrabljJbjgIHop4TojIPljJbjgIHmoIflh4bljJbnmoT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YHnqIvvvIzkuLrpq5jlk4HotKjnmoTnlLXlmajkuqflk4Hmj5DkvpvkuoblnZr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v53pmpzjgII8L3A+PHA+5YWs5Y+45Li76KaB55Sf5Lqn5bqU55So5LqO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u66K6+55qE5Yac572R5p+c44CB57u85ZCI6YWN55S1566x44CB55S157yG5YiG5pS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ryP55S157u85ZCI5L+d5oqk5Zmo44CB5pm66IO95Z6L5LiH6IO95byP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pm66IO95aGR5aOz5pat6Lev5Zmo44CB5b6u5py657u85ZCI5L+d5oqk5Zmo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Sq6Ziz6IO95ZKM6aOO6IO96aKG5Z+f55qE55u05rWB5pat6Lev5Zmo44CC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6IO95bu6562R6aKG5Z+f55qE5pm66IO95Z6L5o6n5Yi25L+d5oqk5byA5YWz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Ieq5Yqo5YiH5o2i5byA5YWz77yM5aGR5aOz5pat6Lev5Zmo44CB5ryP55S15pa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CP5Z6L5pat6Lev5Zmo44CB55S15rCU54Gr54G+55uR5o6n5Zmo77yM5pm6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eh5qOA5o6n5Yi257O757uf562J5Lqn5ZOB44CCPC9wPjxwPuWFrOWPuO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3peS4muOAgeawkeeUqOOAgeW7uuetkeOAgea2iOmYsuOAgeWfuuehg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mihuWfn++8jOWmguWbveWutuWGnOadkeeUtee9keaZuuiDveWMluaUuemAoO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lpei/kOS8muWcuummhuOAgeS4iua1t+S4luWNmuS8muOAgeW5v+W3nuS6mu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uieWcsOmTgeOAgeS4iua1t+i9qOmBk+S6pOmAmuOAgeWbveWutuW8gOWPk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reS/oemTtuihjOetieWbveWutuW3peeoi+mhueebruS4re+8jOS6p+WTg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TgeeJjOWdh+W+l+WIsOW4guWcuuWSjOWuouaIt+eahOiupOWPr+S4juajgO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6huiJr+WlveeahOekvuS8muaViOebiuWSjOe7j+a1juaViOeb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kcmphZWMtMzI3MT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kcmphZWMtMzI3MTA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8291C5D2A341017CC6F8E79B42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