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14440E656604833503D135F996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14440E656604833503D135F996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b63566h5LiaSmllZ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dsOW+t+euoeS4muenkeaKgO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mmK/kuIDlrrbkuJPms6jkuo7kuI3plIjpkqLnrqHpgZPphY3ku7b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IHkuJog44CC5YWs5Y+45L2N5LqO5rip5bee6b6Z5rm+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TYwMOOOoe+8jOeOsOacieiBjOW3pTEyOOS6uu+8jOWFtuS4remrmOe6p+W3peeoi+W4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6XnqIvluIg25Lq677yM5Yqp55CG5bel56iL5biIN+S6ui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5aWl5rCP5L2T5LiN6ZSI6ZKi44CB5Y+M55u46ZKi44CB6La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Ki562J54m556eN5p2Q5paZ5Yi26YCg55qE5bel5Lia566h6YGT6YWN5Lu2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ZKM55Sf5Lqn6K6+5aSH77yM5Lul5LyY6LSo5Y6f5p2Q5paZ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yv5aS044CB5LiJ6YCa44CB5byC5b6E566h44CB57+76L6544CB566h5bi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62J566h6YGT6YWN5Lu244CC5LiN5L2G5Y+v5oyJ54Wn5Zu95qCH44CB5YyW5be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qCH5YeG44CB576O5qCH44CB5pel5qCH44CB5b635qCH44CB5L+E5qCH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77yM6ICM5LiU6L+Y5Y+v5Lul5qC55o2u5a6i5oi354m55q6K6KaB5rGC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Z2e5qCH5Lqn5ZOB44CCIOebruWJjeWFrOWPuOS6p+WTgeeVhemUgOWFqOWbvS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pnmuK/jgIHlj7Dmub4p5Y2B5Yeg5Liq55yB5biC5ZKM5Zyw5Yy677yM5oyJ576O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qCH5YeG55Sf5Lqn55qE5Lqn5ZOB6L+c6ZSA576O5Zu944CB5Yqg5ou/5aSn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635Zu944CB6Iux5Zu944CB5rOV5Zu95ZKM5Lit5Lic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WGt+aLlOS4jemUiOmSouWkmumAmueuoe+8iOWIhua1g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WFrOWPuOeahOS4gOWkp+S6rueCue+8jOaIkeS7rOmHh+eUqOiHquW3se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ll+WGt+aLlOaKgOacr+WSjOWGt+aLlOS4k+eUqOiuvuWkh++8jOWPr+aMieeF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ue6uOimgeaxguS6iOS7peWumuWItuOAguS4jeS9huaLlOWtlOeyvuW6pumrmO+8jO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+v+WunO+8jOaYr+W3peeoi+W6lOeUqOWSjOaIkOWll+iuvuWkh+eah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7lhazlj7jnlLHplIDllK7mnI3liqHpg6jjgIHluILlnLrmi5P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ph4fotK3pg6jjgIHotKjph4/pg6jjgIHnlJ/kuqfmioDmnK/pg6jjgIHkurrkuo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iqHpg6jnu4TmiJDjgILlhbbkuK3otKjph4/pg6jlkKvnkIbljJbor5Xpqozlrq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ovabpl7TkuKTpg6jliIbvvJvnlJ/kuqfpg6jliIbkuLrvvJrkuIvmlpnova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vabpl7TjgIHnhIrmjqXng63lpITnkIbovabpl7TjgIHnsr7lt6Xovabpl7TjgI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pvlhYnovabpl7TlkozljIXoo4Xovabpl7TjgILlkITovabpl7TmjInlt6X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vvIzkvr/kuo7lvIDlsZXns7vliJfljJbnlJ/kuqfvvIzmnInmlYjkv4Pov5v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kozkuqflk4HotKjph4/nmoTnqLPlrprmj5Dpq5jjgII8L3A+PHA+5YWs5Y+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qKv6Zif55qE5bu66K6+5ZKM5LyB5Lia5paH5YyW55qE5omT6YCg44CC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qKv6Zif5pCt5bu644CB5ZCE56eN5a2m5Lmg5YWF55S155qE5py65Lya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ZCE56eN56ue6LWb5rS75Yqo5ZKM5peg5b6u5LiN6Iez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K6p5p2w5b635ZGY5bel57Sn5a+G55qE5Zui57uT5Zyo5LiA6LW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77yM5oul5pyJ5b+g6K+a44CB56iz5a6a55qE5Lq65omN5qKv6Zi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6iz5a6a55qE5Lqn5ZOB6LSo6YeP5ZKM5biC5Zy65Lu96aK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Gd5amllZC05NTQ5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d5amllZC05NTQ5O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14440E656604833503D135F996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