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5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5FF95538B9D5C71186083639352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5FF95538B9D5C71186083639352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ram546v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Jzmtqbnjq/og73np5HmioDogqHku73mnInpmZDlhazlj7j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mlrDog73mupDlpKfmlbDmja7kuI7nu7/oibLog73mupDlvIDlj5HllYbvvIznjrD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KDlrrblj6PjgIHlkbzlkozmtannibnjgIHmib/lvrfjgIHkuJzmlrnnrYnljYH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j5DkvpvkuobmlrDog73mupDop4TliJLkuI7og73mupDlpKfmlbDmja7lubPlj7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Lrlm73lrrbnlLXnvZHjgIHljZfmlrnnlLXnvZHmj5DkvpvkuobmlrDog73mupD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nI3liqHvvIzkuLoxNjAw5Liq5paw6IO95rqQ55S156uZ5o+Q5L6b5LqG5Y+R55S16aKE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2572R5oqA5pyv5pyN5Yqh77yM5pWw5o2u5pig5bCE5paw6IO95rqQ6LWE5Lq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S6v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HJobi0y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aHRtbCI+aHR0cHM6Ly9kcWNtLm5ldC93ZW5hbi9kcmhuLTIyODEy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5FF95538B9D5C71186083639352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