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A8EB76786178104885BF02FB0A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8EB76786178104885BF02FB0A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5CzRUxJ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Lul55Cz5rG96L2m5paw6IO95rqQ56eR5oqA5pyJ6ZmQ5YWs5Y+477yI5Y6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eR56yU5Y6C77yJ5Yib5bu65LqOMTk3MuW5tDEy5pyI77yM5L2N5LqO6ZW/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ZiJ5YW05biC5rW355uQ5byA5Y+R5Yy677yM5Y2g5ZywMzDkvZnkuqnvvI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lrnkvr/vvIzntKfpgrvkuIrmtbflkozmna3lt57jgILlhazlj7jkuLvlr7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7mjqXlmajnq6/lrZDlj4rov57mjqXlmajph5HlsZ7pm7bpg6jku7b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rDog73mupDooYzkuJrjgIHoiKrnqbrnp5HmioAo6Iiq56m65o+S5aS0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5o+S5bqn77yJ44CB5Lqk6YCa6KGM5Lia77yI5rG96L2m55SoUkblsITpopHlkIz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nur/nrYnkuqflk4HvvInlj4rmlrDog73mupDmsb3ovablhYXnlLXmoanjgIH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HljLvnlpforr7lpIfjgIHnn7Pmsrnli5jmjqLlj4rlhbblroPpq5jnp5Hmio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oiR5Lus5pyJ5LiT5Lia55qE55Sf5Lqn6K6+5aSH77yM5Y+w5rm+5Y6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L2m5bqKMzflj7DjgIHmlbDmjqfovabluoozNeWPsOOAgeS7quihqOi9puW6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+8jOS4k+S4muacuuW6ijI4MOWkmuWPsO+8jOWkmuWKn+iDvemTnOaOkuWKoOW3pe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Y+w77yM5Yay5bqKMTDlj7DvvIzpk6PluooxMOWPsO+8jOWKoOW3peS4reW/gzblj7D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bDoiq/mnLrvvJoxNuWPsOOAguWFtuS7lui+heWKqeiuvuWkhzMw5aSa5Y+w77y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y57uP6L6+OTAl44CC5ZCM5pe25pyJ552A5Liw5a+M55qE57uP6aqM77yM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ZOB6LSo5pyJ552A57ud5a+555qE5LyY5Y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GVsaW0tNTE4Mz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lbGltLTUxOD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8EB76786178104885BF02FB0A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