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BA26891779C63F024C9538617F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BA26891779C63F024C9538617F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OTUlOQeaWsOe+juS6m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gw5bm077yM5YWo55CD55+l5ZCN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u96ZmF5YyW55S15a2Q5Lqn5ZOB5Yi26YCg5ZWG77yM5o+Q5L6b5YWo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5qE5pyN5Yqh5YyF5ous77ya5bel56iL6K6+6K6h44CB5aSN5p2C57q/6Lev5p2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YWJ5a2m5qih5Z2X44CB57O757uf6ZuG5oiQ57uE6KOF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lNBTk1JTkHlhazlj7jvvIzkvY3kuo7nvo7lm73liqDlt57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kuJbnlYzkuIDmtYHnmoTnlLXlrZDkuqflk4HliLbpgKDllYbjgIJTQU5NSU5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yN5Yqh77yM5o+Q5L6b5YWo5pa55L2N55qE5aKe5YC855qE5pyN5Yqh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l56iL6K6+6K6h77yM5aSN5p2C57q/6Lev5p2/57uE6KOF77yM5YWJ5a2m5qih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57uE6KOF44CCPC9wPjxwPuaWsOe+juS6mueUteWtkO+8iOa3seWcs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Yr1NBTk1JTkHml5fkuIvmiJDlkZjkuYvkuIDjgILlhazlj7j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vZHnu5zpgJrorq/orr7lpIfjgIHlhYnnuqTpgJrorq/orr7lpIfjgIHnlLXlrZ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6rlmajlj4roh6rliqjljJbmjqfliLborr7lpIfnrYnjgILkuIDnm7Tku6XmnaX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rlnZrmjIHmioDmnK/kuI7liJvmlrDnm7jnu5PlkIjvvIzkuI3mlq3mjqjliqjml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6Hmga/mioDmnK/kuI7liLbpgKDmioDmnK/lj5HlsZXjgILmlrDnvo7kuprlnKg1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iur+OAgeWkp+aVsOaNruS4reW/g+etiemihuWfn+aMgee7reWPkeWxle+8j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Km+aOqOihjOeyvuebiuWFreilv+agvOeOm+euoeeQhu+8jOmAmui/h+aMgee7r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WujOe+juWTgei0qOOAguWFrOWPuOaLpeaciUlTTzkwMDHjgIFUTDkwMDD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NeWPiklTTzE0MDAx6K6k6K+B44CC5YWs5Y+46I635b6X5YWo55CD5ZCE5aSn55+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K6k5Y+v77yM6I2j6I636LSo6YeP5pyN5Yqh5aWW44CB5Y2T6LaK6KGo546w5aW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G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YW5taW5h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NzUuaHRtbCI+aHR0cHM6Ly9kcWNtLm5ldC93ZW5hbi9zYW5taW5heC00NTI4N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BA26891779C63F024C9538617F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