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26D71E6DF64E06C7ECD5DDA4F5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6D71E6DF64E06C7ECD5DDA4F5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WM6LWE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/nlYzotYTmnKzmiJDnq4vkuo4yMDE35bm077yM5piv5LiA5a625paw5YW0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56eB5Yuf6IKh5p2D5oqV6LWE5py65p6E77yM55Sx5Lit5Zu95Zu95paw44CB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7qi5p2J6LWE5pys44CB56aP55Sw5byV5a+85Z+66YeR5ZKM5aS06YO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Ws5Y+46IGU5ZCI5Y+R6LW377yM5Yid5aeL566h55CG6KeE5qih6L+RMzAw5Lq/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iT5rOo5paw57uP5rWO5Lqn5Lia55qE55u05o6l5oqV6LWE5ZKM5q+N5Z+66Ye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PC9wPjxwPuaYn+eVjOi1hOacrOenr+aegeW4g+WxgOaImOeVpeaWsOWFtOS6p+S4m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+aKlei1hO+8jOimhuebluWMu+eWl+WBpeW6t+OAgea2iOi0ueWNh+e6p+OAgeKAn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SvigJ3jgIHmioDmnK/liJvmlrDnrYnpoobln5/nmoTigJzmlrDnu4/mtY7igJ3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iY7moLnkuK3lm73vvIzmmJ/nlYzotYTmnKzpgJrov4fluIPlsYD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vmib7mlrDnu4/mtY7nmoTmnKrmnaXni6zop5Llhb3vvIzlipvkuonmiJDkuLr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nKzlnJ/mipXotYTmnLrmnoTvvIzku6Xlj4rlhbflm73pmYXkuJPkuJrmsLT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nmoTotYTkuqfnrqHnkIbmnLrmnoTjgILmmJ/nlYzotYTmnKzpgJrov4f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nliLbvvIzlu7rnq4vlhbzlhbfmr43ln7rph5Hlkoznm7TmipXlpI3lkIjog4z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m6LpmJ/vvIzmiZPpgKDopobnm5bnp4Hli5/ogqHmnYPlhajkuqfkuJrpk77nmoT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lJ/mgIHlnIjjgILkuI7mraTlkIzml7bvvIzmmJ/nlYzotYTmnKzoh6rkuLvnoJTlj5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YzkupHns7vnu5/igJ3vvIzpgJrov4fmlbDmja7mmbrog73pqbHliqjmipXotYT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JjljJbnmoTmipXotYTnu4TlkIg8L3A+PHA+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anpiLTk5MTc4NS5odG1sIj5odHRwczovL2RxY20ubmV0L3dlbmFuL3hq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N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6D71E6DF64E06C7ECD5DDA4F5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