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3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68E33BE48DA7292F4721F3C08C7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68E33BE48DA7292F4721F3C08C7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66bmN56eR5oqAWktUZWN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mbrpuY3np5HmioDmmbrmhaflt6XlnLDlubPlj7DlsIbmlr3lt6X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TnlKjlkoznoazku7borr7lpIfpm4bmiJDliLDkuIDkuKrnu5/kuIDnmoTlubPlj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nlJ/kuqfkuqfnlJ/nmoTmlbDmja7msYfpm4bvvIzlvaLmiJDmlbDmja7kuK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o7mmbrmhaflt6XlnLDlubPlj7DvvIzlkITkuKrlupTnlKjkuYvpl7Tlj6/ku6Xlrp7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nmoTkupLogZTkupLpgJrlubblvaLmiJDogZTliqjvvIzlkIzml7blubPlj7DlsIb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mjIfmoIfjgIHmlbDmja7ku6Xlj4rliIbmnpDnu5Pmnpzlt7Lpobnnm65CSeeahOaWueW8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RiOeOsOe7memhueebrueuoeeQhuiAhe+8jOW5tuaZuuiDveivhuWIq+mXrumim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itpu+8jOS7juiAjOWunueOsOaWveW3peeOsOWcuuaVsOWtl+WMluOAgeWcqOe6v+W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uuiDveWMlueahOe7vOWQiOeuoeeQhu+8jOiuqeavj+S4quW3peeoi+mhueebru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pra2p6a3Rl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3OC5odG1sIj5odHRwczovL2RxY20ubmV0L3dlbmFuL3pra2p6a3RlLTEyMTc3O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68E33BE48DA7292F4721F3C08C7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