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898D3860D61DB166055A4BAF87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898D3860D61DB166055A4BAF87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a2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rOWtpuaVmeiCsumbhuWbouaXl+S4i+WbveWtpuaVmeiCsuWTgeeJ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AguWQiDMtMTLlsoHlranlrZDnmoTns7vnu5/lrozmlbTlm73lrabmlZnogr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or77nqIvjgIHnjq/liJvjgIHmtLvliqjjgIHln7norq3jgIHnnaPlr7znrYn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L3N0cm9uZz48L3A+PGgyPuWTgeeJjOeugOS7izwvaDI+PHA+5Lqs5a2m5aCC5piv5Lq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uG5Zui77yI5Y6f5YyX5aSn5YWs5a2m5pWZ6IKy6ZuG5Zui77yJ5o6o5Ye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y0xMuWygeWtqeWtkOWtpuS5oOS4reWNjuS8mOengOS8oOe7n+aWh+WMlueah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lnKjkuqzlrabloILvvIzlranlrZDku6zlsIblrabkvJrlhJLlrab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ubbmiZPkuIvoia/lpb3nmoTkuK3ljY7mlofljJbln7rnoYDjgILnu5PlkIj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nibnngrnvvIzml6jlnKjpgJrov4fkuK3ljY7kvKDnu5/mlofljJbnho/pm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ubzlhL/mhJ/lj5fkuK3ljY7mlofljJbnmoTprYXlipsg77yM6K6p5a2p5a2QIuWtpui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+8jOS5oOmAmuWFreiJuiLjgILlkajmnKvlj4ror77lkI7vvIzkuqzlrabloILov5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lm73lrabln7norq3nj63vvIzlronmjpLnkLTjgIHmo4vjgIHkuabjgIHnlLvnrYn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rabkuaDvvIzmmK/kuIDkuKrkvb/lhL/nq6XmtbjmtqblhbbkuK3vvIzmhJ/lj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rYXlipvvvIzlop7plb/kurrnlJ/mmbrmhafnmoTmiJDplb/kuK3lv4PjgII8L3A+PHA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Z6IKy5piv5LiA5a626auY6LW354K544CB6auY5ZOB6LSo44CB57u85ZCI5o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Sy0xMu+8iOW5vOWEv+WbreiHs+mrmOS4re+8ieaVmeiCsuacuuaehO+8jOS4muWKo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OWEv+WbreOAgeWwj+WtpuOAgeWInemrmOS4reOAgeWbvemZheaVmeiCsuOAgeW4i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euoeeQhuWSqOivouetieivuOWkmuaVmeiCsuS4k+S4mumihuWfn+OAgiDkuq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5fkuIvnrqHnkIYzMDDkvZnlrrblubzlhL/lm63lj4rmlbDljYHmiYDkuK3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mK/ono3lrabliY3mlZnogrLnoJTlj5HkuI7lrp7ot7Xkuo7kuIDkvZP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+5L2c5Li65Zu95YaF5LiT5Lia55qE5pWZ6IKy5py65p6E77yM5Lq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YCa6L+H56eR56CU44CB56eR5pWZ44CB56eR5pmu5LiJ5bmz5Y+w5rGH6ZuG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6eR56CU5py65p6E55qE5LyY56eA5a6e6K+B5LiT5a625LiO5a2m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2m5pWZ6IKy5byA5Yib55qE5a2m5qCh5pWZ6IKy44CB5a625bqt5pWZ6IKy44CB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6S+5Lya5pWZ6IKy55qE4oCc5YWo5pmv5pWZ6IKy4oCd55CG6K66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7qz5Zu96ZmF56eR56CU55CG6K665ZKM5Zu95YaF5a6e6Le15oiQ5p6c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a6e55qE55Sf5rS76ICM5a2m5Lmg44CCPC9wPjxwPuS6rOWtpuaVmeiCsumb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JjeaVmeiCsuagh+WHhueahOWItuiuouOAgeWfuuehgOaVmeiCsuaVmeWtpu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VmeiCsua6kOWktOKAneWutumVv+aVmeiCsuWtpuenkeeahOWIm+eri+OAge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nkeWtpueahOWIm+aWsOetieeglOeptuS4juWunui3teS4uuS4gOS9k++8m+aOoui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WtpuWJjeaVmeiCsuagh+WHhuOAgeS4reWkluaVmeiCsueQhuiuuuavlOi+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puWbvemZheWMlueJueiJsuWMluWKnuWtpuaooeW8j+OAgeaVmeW4iOaAnee7t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zleOAgeagoeWbreaWh+WMlui9veS9k+W9ouW8j+OAgeWutuagoeWNj+WQj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eWutumVv+WtpuagoeaTjeS9nOaooeW8j+OAgeWutuW6reeuoeeQhuenkeWtp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enkeeglOivvumimOS4juWunui3teaooeW8j+OAguS6rOWtpuaVmeiCsuS4k+az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VmeiCsuenkeWtpueahOWbveWutuaZuuW6k++8jOagoemVv+OAgeWbremV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VmeiCsueahOm7hOWflOWGm+agoe+8jOWutumVv+aVmeiCsueahOWtpuW6n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iCsueahOWQjeWbreWQjeag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h0LTUxOTg5Lmh0bWwiPmh0dHBzOi8vZHFjbS5uZXQvd2VuYW4vanh0LTUxOT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898D3860D61DB166055A4BAF87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