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070FA51C0E0166030C0A7D40DB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070FA51C0E0166030C0A7D40DB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5rC0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muJ3msLTku6rooajmnInpmZDlhazlj7jkvY3kuo7ph43luobluIL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HljLrlkKvosLfpq5jnq6/kuqfkuJrliLbpgKDlm60x5qCL77yM5Yib5bu6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jvvIwg5piv5LiA5a626ZuG56CU5Y+R44CB55Sf5Lqn44CB5biC5Zy66L+Q6JCl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5Zu95a626auY5paw5oqA5pyv5LyB5Lia77yM5oul5pyJOOmh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S4k+WIqe+8jOazqOWGjOi1hOmHkTMwMDDkuIflhYPvvIzmgLvotYTkuqc2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PuWFrOWPuOaYr+S4k+S4mueglOWPkeOAgeWItumAoOe7meaOkuawt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eHg+awlOiuoemHj+S6p+WTgeeahOS8geS4muOAguaLpeacieWFiOi/m+eahOeUn+S6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OAgeWujOWWhOeahOi0qOmHj+aOp+WItuS9k+ezu+WSjOmrmOe0oOi0q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mYn+S8je+8jOWcqOa3seWIu+eQhuino+ihqOiuoeihjOS4muWPkeWxlei2i+WKv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mcgOaxgueahOWfuuehgOS4iu+8jOmAmui/h+WvueawtOihqOeahOaKgOacr+OAg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W3peiJuueahOS4jeaWreWIm+aWsOWSjOeqgeegtO+8jOS9v+a4neawtOeJjOawtOih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iuoemHj+aAp+iDvei2hee+pOWSjOadkOaWmeWuieWFqOeOr+S/neS4pOWkp+S8mOWK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5v+Wkp+eUqOaIt+mdkuedkOOAgue7j+iQpeeQhuW/te+8muWIm+aWsOihjO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vmuS/oei1ouW+l+S8geS4muacquadpeOAguWPkeWxleeQhuW/te+8muWQkei0qOmH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+8jOWQkeeuoeeQhuimgeaViOeb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N5Yi05MzQ2MjkuaHRtbCI+aHR0cHM6Ly9kcWNtLm5ldC93ZW5hbi95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NDY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070FA51C0E0166030C0A7D40DB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