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8CEB760FE3C19C9A8139DACFD0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CEB760FE3C19C9A8139DACFD0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+5Y6L5Yqb5a655ZmoSklORFV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ZnmsZ/ph5Hnm77ljovlipvlrrnlmaj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pq5jljovpkqLotKjml6DnvJ3msJTnk7b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lhbHmnIk55p2h5Yay5ouU5byP6ZKi55O255Sf5Lqn57q/77yM5YyF5ousMzYw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ouU5byP6ZKi55O255Sf5Lqn57q/44CC546w5bey5b2i5oiQ5bm05LqnMjAw5LiH5Y+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qE55Sf5Lqn6IO95Yqb77yM6IO955Sf5Lqn55u05b6E6IyD5Zu05LuOz4YyMDTvvZ7P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IOeahOWkmuWTgeenjeOAgeWkmuinhOagvOOAgeWkmueUqOmAlOeahOawlOeTt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wlOeTtuWItumAoOeahOS4u+imgeWfuuWcsOOAguWFrOWPuOaKgOacr+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+8jOeUn+S6p+iuvuWkh+eyvuiJr++8jOWItumAoOW3peiJuuWFiOi/m++8jO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+8jOaLpeacieS4gOaUr+S8mOengOeahOeuoeeQhuWboumYn+WSjO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mYn+S8jeOAguS7peWGsuaLlOW3peiJuueUn+S6p+eahOmSoueTtuWFt+aci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mrmOWuieWFqOaAp+etieeJueeCue+8jOi1ouW+l+S6huS8l+WkmuWbveWGh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S/oei1lu+8jOW5tuaIkOS4uuihjOS4muWGheWuouaIt+eahOaMh+Wumu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gIC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keWxy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NzE3MC5odG1sIj5odHRwczovL2RxY20ubmV0L3dlbmFuL2pkeWxycmppLTE1NzE3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CEB760FE3C19C9A8139DACFD0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