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8200F9B755AC84F119BFAFD093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8200F9B755AC84F119BFAFD093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Y2h5pavVENN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ouT5Y2h5pav56eR5oqA6IKh5Lu95pyJ6ZmQ5YWs5Y+45bqn6JC9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2t5bee5biC5qGQ5bqQ57uP5rWO5byA5Y+R5Yy65YaF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DjjqHjgILlhazlj7jmr5fpgrvmna3mlrDmma/pq5jpgJ/lhazot6/vvIz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njq/looPkvJjnvo7jgII8L3A+PHA+5YWs5Y+45oul5pyJ5qih5YW35Yi26YCg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L2O5Y6L6ZO46YCg44CB6ZOd5ZCI6YeR6YeN5Yqb6ZO46YCg44CB6ZOd5ZCI6Ye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B6ZOd5ZCI6YeR6ZO45Lu254Ot5aSE55CG44CB6ZO45Lu26KGo6Z2i5aSE55CG44C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45riX5aSE55CG44CB6ZOd5ZCI6YeR6ZO45Lu25py65qKw5Yqg5bel5Lul5Y+K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62J55Sf5Lqn57q/5aSa5p2h77yM546w5pyJ5Y6L6ZO45py6MjDkvZnlj7D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qDlt6XkuK3lv4MyMOWkmuWPsOS7peWPiueyvuWvhueahOajgOa1i+iuvuWkh+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aVsOeZvuWPsO+8jOS4k+mXqOS7juS6i+WQhOenjemTneWQiOmHkeacuuaisO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Un+S6p+WSjOmUgOWUruOAguWFrOWPuOeahOS4u+imgeS6p+WTgeacie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qOS7tuOAgeaxvei9pumDqOS7tuOAgeaRqeaJmOi9pumDqOS7tuOAgeeUteWKm+iuv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efs+ayueeuoemBk+mDqOS7tuOAgeWQhOenjeWKoOayueiuvuWkh+mDqOS7t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+acuumDqOS7tuOAgSDlt6XnqIvlu7rnrZHmnLrmorDpg6jku7bjgIHml4XmuL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u6Xlj4rlhbbku5bmnLrmorDpm7bpg6jku7bjgILlhazlj7jkuLvopoH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IHkuJrphY3lpZfvvIzkuqflk4HlpKfph4/lh7rlj6PmrKfnvo7nrYnlm73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rqLmiLfmnInnvo7lm73vvJrniLHpu5jnlJ/lhazlj7jjgIHpgJrnlKjmsb3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kankuIHlhazlj7jvvJvms5Xlm73vvJrpmL/mtbfnj5Dlhazlj7jjgIHpm7flhb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JvnkZ7lhbjvvJpBQkLnlLXmsJTjgIHljZrnurPlhazlj7jvvJvmhI/lpKfliKnvvJ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p4bvvJvlkIjogqXnvo7moaXlhazlj7jvvJvljZfkuqzmtbfms7DliLbliqjorr7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Jvovr3lroHmm5nlhYnmsb3ovabpm4blm6LogqHku73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ph5HliJvpm4blm6LvvJvmna3lt57oiqzpuqbnibnmnLrmorDmnInpmZDlhazlj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uqblvpfmnLrlmajmnInpmZDlhazlj7jnrYnjgII8L3A+PHA+5YWs5Y+4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klTTy9UUzE2OTQ56LSo6YeP566h55CG5L2T57O76K6k6K+B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IuS7pemhvuWuoua7oeaEj+S4uuS8geS4muacjeWKoeagh+WHhu+8jOS7pe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8geS4muWPkeWxleeahOawuOaBkuS4u+mimCLnmoTotKjph4/mlrnpko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otKjph4/nmoTkuI3mlq3mlLnlloTkuI7mj5Dpq5jjgILlhazlj7jms6jph4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ph43op4bkurrmiY3vvIzph43op4bmlrDlk4HnoJTlj5HlkozluILlnLrlu7ror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vJXov5vkuoblvojlpJrpq5jnp5HmioDkurrmiY3vvIzlubbkuJTmr4/lub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ph43ph5HlvIDlj5HkuIrnmb7np43mlrDlk4HvvIzkuLrmjIHnu63lj5HlsZXmi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rp7ln7rno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bXQtNjQxNjEzLmh0bWwiPmh0dHBzOi8vZHFjbS5uZXQvd2VuYW4vdGtzdGNtdC02NDE2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8200F9B755AC84F119BFAFD093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