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F993BF5D88409120B3BA674F01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F993BF5D88409120B3BA674F01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5u+Q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NmuebvuawtOaaluaciemZkOWFrOWPuOaYr+S4gOWutueUn+S6p1BQUuaal+mY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UuaIquatoumYgO+8jFBQUumXuOmYgOeahOeUn+S6p+i0uOaYk+Wei+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S4reWbvemVv+axn+S4ieinkumTnOWKoOW3peS6p+S4muW4puOAgeWFqOWb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eUn+S6p+WfuuWcsOS5i+S4gCDigJTigJTmtZnmsZ/or7jmmqjvvIzmr5fpgrvmna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sbHlm73pmYXmnLrlnLrvvIzmtZnotaPpk4Hot6/otK/nqb/lhajlooPvvIzmna3ph5Ho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orr7mnInkupLpgJrlj6PvvIzlnLDnkIbkvY3nva7lpb3vvIzkuqTpg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r/mjbfjgII8L3A+PHA+5YWs5Y+45bey5pyJ5aSa5bm055qE5Y+R5bGV5Y+y77yM5Lu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yA5aeL77yM4oCc5Y+q5YGa6auY5ZOB6LSo4oCd55qE55CG5b+177yM5bCx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5u+55qE54G16a2C44CC5Y2B5bm056Oo5LiA5YmR77yM5YWs5Y+45LiO5Zu95YaF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a626KOF5Lia5beo5aS05ZCM6KGM5ZCI5L2c77yM5LiA5Li+5Y+R5bGV5oiQ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5qE5pqX6ZiA55Sf5Lqn5LyB5Lia44CC546w5oul5pyJ5Zu65a6a6LWE5Lqn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+8jOWOguWMuuWNoOWcsOmdouenrzY2MDDlubPmlrnnsbPvvIzlubb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r7mioDmnK/jgIHlloTnrqHnkIbjgIHkuI3mlq3lvIDmi5Pov5vlj5bnmoTlkZj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ozkuIDmibnnmoTnlJ/kuqflkozmo4DmtYvorr7lpIfvvIzlhazlj7jku6XkuLr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u7/oibLnjq/kv53kuLrlt7Lku7vvvIznm7jnu6flvIDlj5Hlh7pQUFLpl7jpmID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iKrmraLpmIDnrYnmsLTmmpbphY3ku7bjgILlhazlj7jmi6XmnInkuIDlpKfmibn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j6/oh6rooYzlr7nkuqflk4Hov5vooYzorr7orqHjgIHnlJ/kuqfjgIH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4rot5/ouKrmnI3liqHnrYnlpJrpobnkuJrliqHmtLvliqjvvJrlubbkuJ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miLfpnIDopoHvvIzmj5DkvpvlkITnp43mnaXmoLfliqDlt6XlkozotLTni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hY3lpZfkuJrliqHjgILlhazlj7jlsIbov5vkuIDmraXmj5Dpq5j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rozlloTkuqflk4HotKjph4/mjqfliLbnrqHnkIbvvIzkuLrmiZPpgKD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UFLpmIDpl6jnlJ/kuqfln7rlnLDogIzkuI3mh4jliqrlipvjgII8L3A+PHA+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YW25Lqn5ZOB5bey55u457un6YCa6L+HSVNPOTAwMe+8mjIwMDjjgIEg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wNO+8jOS6p+WTgeespuWQiOWbvemZheagh+WHhu+8jOW3sui/nOmUgOasp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iDlj4rkuK3kuJznrYnlm73lrrblkoz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kYmQtNTEzNDg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RiZC01MTM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F993BF5D88409120B3BA674F01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