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273865BEF611E90B6DBF78C24F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273865BEF611E90B6DBF78C24F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Yqb56O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pmLPluILkur/lipvno4HkuJrmnInpmZDlhazlj7jvvIjljp/vvJrkuJzpm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upflrofnkIPno4HmgKfljoLvvInliJvlu7rkuo4xOTk05bm077yM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QwMDDkvZnlubPmlrnnsbPvvIzlu7rnrZHpnaLnp6/nuqYyNjAwMOW5s+aWu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mrmOaAp+iDveeogOWcn+awuOejgemSlemTgeehvOezu+WIl+S6p+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WKoOW3peOAguWFrOWPuOeOsOaLpeacieWbveWGheWFiOi/m+eahOeUn+S6p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aKgOacr++8jOS4u+imgeeUn+S6p+W9k+S7iuS4lueVjOS4iumrmOaAp+iDveeo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ejgeeDp+e7k+mSlemTgeehvOezu+WIl+S6p+WTgeOAguivpe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IquepuuOAgeiIquWkqeOAgeaxvei9puOAgeeUteWtkOOAgeeUteWjsOOAgeeUt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S7quihqOmbhuWQiOWMu+eWl+aKgOacr+etiemihuWfn++8jOW5tumaj+edg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jnumAn+WPkeWxleS4jeaWreaJqeWkp+W6lOeUqOiMg+Wbt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JPkuIDjgIHliqHlrp7jgIHlkIjkvZzjgIHliJvmlrDigJ3kuLrnkIblv7X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uLrkuK3lv4PvvIzku6XotKjph4/lkozkv6Hoqonlj5bkv6Hkuo7lrqLmiL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kuqflk4HnmoTkvJjotKjmgKfvvIzmnI3liqHnmoTlrozlloTmgKfvvIzkuI3mlq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uILln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sY3kt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Lmh0bWwiPmh0dHBzOi8vZHFjbS5uZXQvd2VuYW4veWxjeS01MzY5O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273865BEF611E90B6DBF78C24F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