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CDB6E9BD8B5B784E9833E8F258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DB6E9BD8B5B784E9833E8F258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LicSE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S4nOaWueWei+mSouacuuaisOaciemZkOWFrOWPuCz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6aOO5pmv56eA5Li955qE5p2t5bee6JCn5bGx5Yy6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s5Y+45LiT5Lia55Sf5Lqn5Yi26YCg5ZCE56eN5LqU6YeR5py65qKw44CB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5Ya35ouJ5ZCE56eN6KeE5qC855qE5Z6L6ZKi44CB5peg57yd566h562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WN5aSH5LqG5YWI6L+b55qE55Sf5Lqn6K6+5aSH5ZKM5qOA5rWL6K6+5aS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7Sg6LSo55qE566h55CG5Lq65omN44CC5Zyo5biC5Zy65byA5ouT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ZSu5ZCO5pyN5Yqh562J546v6IqC77yM5bu656uL5LqG5Lul56eR5oq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YeN5L+h6KqJ44CB6YeN5pyN5Yqh55qE56eR5a2m566h55CG5L2T57O7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a6i5oi355qE5aW96K+E44CC5p2t5bee5Lic5pa55Z6L6ZKi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S/5LiO5oKo5pC65omL5YWx6L+b77yM6LWw5ZCR5pyq5p2l44CB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GhkLTM1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kaGQtMzU0N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DB6E9BD8B5B784E9833E8F258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