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8:05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911ECA006F2FD39261202A112EB1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911ECA006F2FD39261202A112EB1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u656eR5YeP6Zy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lu7rnp5Hlh4/pnIfnp5HmioDmnInpmZDlhazlj7jkuJPms6jkuo7lj5Hls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nKjlt6XnqIvpoobln5/njq/looPlj4vlpb3lnovjgIHpm4bnuqblnovlu7rnrZHmlrD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jgILmtZnmsZ/lu7rnp5Hlh4/pnIfnp5HmioDmnInpmZDlhazlj7jmmK/kuIDlrrbkuJP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ovlpI3mnYLnu5PmnoTlpKfpnIflvLnloZHmgKfml7bnqIvliIbmnpDjgIHmtojog73lh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nu5PmnoTkvZPns7vnoJTlj5HjgIHlh4/pnIfmlrnmoYjorr7orqHjgIHnu5PmnoTmjK/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iLbmioDmnK/noJTnqbblj4rmlrDlnovpmLvlsLzlmajkuqflk4HlvIDlj5HkuI7lt6X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moTpq5jmlrDmioDmnK/kvIHkuJrvvIzkuJPms6jkuo7lj5HlsZXlnJ/mnKjlt6Xnq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n5/njq/looPlj4vlpb3lnovjgIHpm4bnuqblnovlu7rnrZHmlrDmioDmnK/vvIzkuLr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j5DkvpvpmLLngb7lh4/ngb7mjqrmlr3lkozop6PlhrPmlrnmoYj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pranotOTQwOTA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qa2p6LTk0MDk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911ECA006F2FD39261202A112EB1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