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2:4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DEFF1BD15162B6C649E39A970B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DEFF1BD15162B6C649E39A970B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Lqs5rWm5rGfTkpQS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2X5Lqs5rWm5rGf5ZCI6YeR5p2Q5paZ6IKh5Lu95pyJ6ZmQ5YWs5Y+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5Sf5Lqn6ZO46YCg6KGM5Lia5omA6ZyA5ZCE56eN6KeE5qC855CD5YyW5YmC77yM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mC77yM5YyF6Iqv57q/77yM5a2V6IKy5Z2X77yM6ZO4566h55So566h5qih57KJ77yM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B562J54m55q6K5ZCI6YeR55qE5aSn5Z6L55Sf5Lqn5LyB5Lia44CC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eW5tO+8jOWcsOWkhOWNl+S6rOe7j+a1juaKgOacr+W8gOWPkeWMuu+8jOWFrOWPu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crOS6uuawkeW4gTYwMzYuM+S4h+WFg++8jOWunumZheaAu+aKlei1hOS6uuawkeW4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lhazlj7jljaDlnLDpnaLnp6/ov5EyMDAwMOW5s+aWueexs++8jO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TE4MDAw5bmz5pa557Gz44CC5YWs5Y+45YmN6Lqr5Li65Y2X5Lqs5rWm5rGf54m556e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yJ6ZmQ5YWs5Y+477yMMjAxMOW5tOaLhui/geWQjuaQrOi/geiHs+eOsOWcsOWdg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7j+W8gOWMuuWIgOaequays+i3r++8ieW5tuaIkOeri+WNl+S6rOa1puaxn+WQiOmH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iCoeS7veaciemZkOWFrOWPu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mpwam5qcGotNjIyNTg5Lmh0bWwiPmh0dHBzOi8vZHFjbS5uZXQvd2VuYW4vbmpwa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NjIyNT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DEFF1BD15162B6C649E39A970B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