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916465F4C7F93136DD47193567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16465F4C7F93136DD47193567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yz56We6Ii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pZ7oiJ/njq/nkIPnianmtYHmnInpmZDlhazlj7goU2hl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R2xvYmFsIExvZ2lzdGljcykgLeeugOensO+8mlNHTCDnpZ7oiJ/nianmtYE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qMT0/lha3lubTvvIzms6jlhozotYTph5E4MDDkuIflhYPvvIzmmK/kuIDlrr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qTpgJrov5DovpPnrqHnkIblsYDmibnlh4borrjlj6/vvIzlhbfmnIn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oLznmoTnu7zlkIjnianmtYHov5DovpPkvIHkuJrjgILlhazlj7jlt7LpgJrov4d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EtMjAwOC9JU085MDAx77yaMjAwOOi0qOmHj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kKXkuJrliqHvvJrku5PlgqjmnI3liqHjgIHov5DovpPphY3pgIH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ianmtYHjgILkuLrlrqLmiLfmj5Dkvpvku5PlgqjlrprliLbljJbmnI3liq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5PlgqjmnI3liqHlpJbljIXnrYnmnI3liqHvvIzov5DovpPphY3pgIHkuJPms6jkuo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h6rliqnorr7lpIflhajlm73phY3pgIHlj4rlronoo4XmnI3liqHvvIzooYzkuJr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Y3pgIHmnI3liqHnrYnjgILkuJzljZfkuprnianmtYHmmK/miJHlj7jmlrDmjqj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7mjqXkuJzljZfkuprlm73lrrbnu7zlkIjnianmtYHkvpvlupTpk77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gJrov4fmtbfjgIHpmYbjgIHnqbrlpJrlvI/ogZTov5Dlj4r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bPmiqXmo4DmnI3liqHnrYnjgILnq4votrPkuK3lm73vvIzmnI3liqHkuJzljZfku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4ix6L+Q5Lic55uf4oCd5piv5rex5Zyz5biC56We6Iif546v55CD54mp5rWB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T5rOo5Lic5Y2X5Lqa5Zu96ZmF54mp5rWB5pyN5Yqh5ZOB54mM77yM5ZOB54m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omY5LuY77yM5LiA6Lev5Lic55uf77yIQUxMIHRoZSB3YXkgdG8gYXNlYW4h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5CG5b+177yM5L6d5omY5oiR5Lus55qE5bmz5Y+w5LiT5rOo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c5Y2X5Lqa6ZmG6L+Q44CB5Lic5Y2X5Lqa5rW36L+Q44CB5Lic5Y2X5Lqa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6ZmF6YCf6YCS5LqO5LiA5L2T55qE5LiA56uZ5byP5pyN5Yqh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FrOWPuOS7peKAnOivmuS/oeS4uuacrO+8jOWuouaIt+iHs+S4iu+8jOWui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KAneS4uuS8geS4mui/kOS9nOS5i+agueacrO+8jOmrmOi0qOmHj+OAgemrm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0qOacjeWKoeOAguW7uueri+eahOeOsOS7o+WMlu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+8jOWunueOsOe7j+iQpee9kee7nOWMluOAgeWKnuWFrOiHquWKqOWMluOA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aisOWMluOAgeS/oeaBr+aKgOacr+WMluOAguaIkeS7rOWFqOS9k+elnuiIn+S6u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+8jOaYr+WujOWWhOeahOacjeWKoe+8jOS4uuaCqOaPkOS+m+acjeWKoe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9jueJqea1geaIkOacrO+8jOaPkOmrmOeJqea1geaViOebiu+8jOaJk+mAo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TgeeJjOWMluOAgee9kee7nOWMlueahOeOsOS7o+e7vOWQiOeJqea1g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pzendsLTkwMT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pzendsLTkwMT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916465F4C7F93136DD47193567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