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F935C6CA331C419A86437FF222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F935C6CA331C419A86437FF222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ZyzRGV6aG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aJi+acuuS/oeWPt+aUvuWkp+WZqOWTgeeJjO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PkeeUn+S6p+WPiumUgOWUruaXoOe6v+mAmuiur+ezu+WIl+S6p+WTge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/oeWPt+Wxj+iUveWZqOOAgeebtOaUvuermeOAgeW5sue6v+aUvuWkp+WZq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WinuW8uuWZqOetieS6p+WTg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vrflnLPnlLXorq/mioDmnK/mnInpmZDlhazlj7jkuJPms6jkuo7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4rplIDllK7ml6Dnur/pgJrorq/ns7vliJfkuqflk4HjgILlhazlj7jkuLv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Wi0xMDHns7vliJfkv6Hlj7flsY/olL3lmajjgIFUQUzns7vliJdHU03jgIFDRE1B44CB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SFPnm7TmlL7nq5njgIHlubLnur/mlL7lpKflmajjgIHkv6Hlj7flop7lvLrlmajlko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Y3lpZfnmoTlip/njofliIbphY3lmajjgIHogKblkIjlmajjgIHlkIjot6/lmaj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Knnur/nrYnkuqflk4HjgII8L3A+PHA+5YWs5Y+45Zyo5oqA5pyv566h55CG5ZK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JCl6ZSA5LiK56ev57Sv5LqG5aSn6YeP55qE57uP6aqM44CC5YWs5Y+45pyJ5LiA5pS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el56iL5oqA5pyv55Sf5Lqn56CU5Y+R6ZSA5ZSu5Y+K5ZSu5ZCO5pyN5Yq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KM6K645aSa5a2m5qCh56eR56CU5Y2V5L2N5ZKM5pS/5bqc5ZCI5L2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S4k+S4mueahOaKgOacr+OAgeiJr+WlveeahOS/oeiqieS7peWPiuWujOWW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W+l+WIsOeUqOaIt+eahOS/oei1lu+8jOS6p+WTgei/nOmUgOe+juWbv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W+t+WbveOAgeWNsOW6puOAgeWiqOilv+WTpeOAgeaymeeJuemYv+aLieS8r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HoOS4quWbveWutuWSjOWcsOWM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pkZXpoZW4tMjkzNDQ0Lmh0bWwiPmh0dHBzOi8vZHFjbS5uZXQvd2VuYW4v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ZW4tMjkzN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F935C6CA331C419A86437FF222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