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CF25A14765AD2CBB1F52B670DA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CF25A14765AD2CBB1F52B670DA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U5raI6Ziy5Zmo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lpKnnv5TmtojpmLLlmajmnZ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noJTjgIHorr7orqHjgIHliLbpgKDjgIHnlJ/kuqf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moTnlJ/kuqfljoLlrrbjgILmsrPljJflpKnnv5TmtojpmLLlmajmn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JPkuJrnlJ/kuqfpkqLotKjpmLLngavpl6jjgIHpkqLotKjpmLLnm5f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pl6jjgIHpnZ7moIfpmLLnm5fpl6jvvIjkuJPkuJrliqDlt6XorqLlgZrvvInjgIH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LLngavpmpTpn7Ppl6jjgIHpkqLotKjpmLLngavnqpfjgIHkuI3plIjpkqLpmLLnm5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ljbfluJjpl6jnrYnns7vliJfkuqflk4HjgILlhazlj7jnlJ/kuq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j4Lnhaflm73pmYXmoIflh4blubblgJ/pibTlkIzooYzmioDmnK/vvIznqoHnoL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kvZzlt6XoibrvvIzkvp3pnaDnp5HmioDliJvmlrDkuqflk4HnmoTnkIblv7X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KDlv4PnmoTpgKDlnovorr7orqHvvIznp5HlrablkIjnkIbnmoTpmLLnm5fnu5Pmn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jrDku6Plt6Xoibrnsr7mipvlhYnvvIzkuqflk4Hpq5jotKjmmI7kuq7vvIz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lkozml7bku6PmsJTmga/jgII8L3A+PHA+5YWs5Y+45oul5pyJ5aSa5p2h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LyY56eA55qE566h55CG5Lq65ZGY5ZKM5aWL5Y+R5Zu+5by6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4oCc5Lul5Lq65Li65pys77yM6LSo6YeP56ys5LiA4oCd55qE5Y6f5YiZ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Wi5b6X5LqG5a6i5oi35Y+K5ZCM6KGM5Lq65aOr55qE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7uueri+S6huS4peagvOeahOeUn+S6p+i0qOmHj+euoeeQhuS9k+ez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e9kee7nOOAguaEv+S4juWbveWGheWkluWuouaIt+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S4uuWuouaIt+WIm+mAoOS4gOS4quabtOWuieWFqOa4qemmqOeahO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h4ZnJjLTIyNjU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4eGZyYy0yMjY1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CF25A14765AD2CBB1F52B670DA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