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241D93AE686C0A5138B77C7C00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41D93AE686C0A5138B77C7C00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6aOO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tbfmtIvpo47mlofljJbkvKDlqpL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IDnuqflub/lkYrkvIHkuJrjgILlhazlj7jmiJDnq4vkuo4yMDA0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6Z6N5bGx5biC5L2z5bGx6Lev5aSq6Ziz5bm/5Zy66Ziz5YWJ5aSn5Y6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6v5aKD6Im65pyv5ZKM5LyB5Lia5b2i6LGh562J6K6+6K6h44CB5Yi25L2c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S6IGU572RK+aKpee6uOetieWkmuenjeWqkuS7i+WPkeW4g+WQhOexu+S/oeaBr+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OqOW5v+aWsOS6p+WTge+8jOe7hOe7h+S8muWxleWSjOetluWIkuiQpemUg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mUgOWUruiuoeeul+acuui9r+S7tuetieeUteWtkOS6p+WTge+8m+e9kee7n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9seinhuWItuS9nOetieOAgjwvcD48cD7lhazlj7jigJzor5rkv6Hnu4/okKXvvIz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zotaLigJ3nmoTlt6XkvZzlh4bliJnjgIHigJzlgZrlvLrjgIHlgZrlpKfjgIHlgZ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3nmoTlpYvmlpfnm67moIfjgILlhazlj7jlvJXotKTogZrog73lub/nurPlm5vml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Zjlt6U5NSXku6XkuIrlhbfmnInlpKfkuJPku6XkuIrlrabljobjgILlhazlj7j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lh53lv4PogZrlipvvvIzlpJbor5rkv6HlkozosJDlhbHkuovjgILku6XigJ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JDlip/igJ3kuLrnu4/okKXnkIblv7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mNsLTQxMjIzMS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LTQxMj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41D93AE686C0A5138B77C7C00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