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196D40C5B7C0FAB90D0CF66231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196D40C5B7C0FAB90D0CF66231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u0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nu7Tpq5jmlrD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46w5pyJ56CU5Y+R5Zui6Zif5YWxNzDkvZnkurrvvIzlnYf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nmoTpq5jnuqfkuJPkuJrmioDmnK/kurrmiY3vvIzlhbbkuK3ljZrlo6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lj4rpq5jnuqfogYznp7DkurrmlbDljaDmr5Q2MCXku6XkuIrjgILov5H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pXlhaXljaDplIDllK7mgLvpop04JeS7peS4iuOAguS7peW1jOWFpeW8j+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eJueenjemrmOWOi+eUtea6kOWPiumrmOerr+eOr+S/neW6lOeUqO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mUgOWUruWSjOacjeWKoeOAguS7peenkeaKgOWIm+aWs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yvuelnu+8jOaMgee7reaJk+mAoOWkmuS4que7huWIhu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dneC02NjEx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d2d4LTY2MT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196D40C5B7C0FAB90D0CF66231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