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4C7D68ACD86C4213B5751B2E9A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4C7D68ACD86C4213B5751B2E9A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bel5ZO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b3lt6Xlk4HmmK/kuIDlrrbmioDmnK/pqbHliqjlnovmlbDlrZfljJbkupLogZTnvZ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6Xpm7bku7bmlbDlrZfljJbmnI3liqHlhajkuqfkuJrpk77vvIzov5DnlKj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pKfmlbDlrZfmioDmnK/vvIzku47lupXlsYLnmoTkuqflk4Hln7rnoYDmlbDlrZflup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njrDlt6XkuJrlk4HmlbDlrZfljJbjgILmiZPpgKDigJzlt6XkuJrlk4HlpKfmlbDl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hU+ezu+e7nyvkuqTmmJPlubPlj7DigJ3nmoTliJvmlrDmqKHlvI/vvIzku47ljp/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otKjmo4DjgIHljIXoo4XjgIHku5PlgqjjgIHmibnlj5HjgIHpm7bllK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upTnlKjvvIzlrp7njrDlhajkuqfkuJrpk77mtYHnqIvnlJ/lkb3lkajmnJ/lj6/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73muq/jgII8L3A+PHA+5aW95bel5ZOB5Lul5pWw5a2X5YyW5oqA5pyv6amx5Yq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Yib5paw77yM5bu656uL5bel5Lia5ZOB6Zu26YOo5Lu25YWo5Zu9572R57uc5YiG6ZS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ul5bel5LqR6ZO+U2FhU+ezu+e7n++8jOaVtOWQiOS+m+W6lOmTvui1hOa6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muWFqOWbveWQhOWMuuWfn+WVhuWSjOeUn+S6p+W3peWOguS/oeaBr+WtpOWym+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tOS9k+S+m+W6lOmTvuaViOeOh++8jOS4uuS6p+S4mumdqeaWsOaLieW8gOS6huW6j+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iHquihjOeglOWPkeeahE1FU+ezu+e7n++8jOWfuuS6juaVsOWtl+W6k+S4r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3peS7pOWNoeeJh+W6k++8jOmAieaLqeWvueW6lOeahOW3peiJuuatpemqpO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eoi+WMluOAguS+neaJmOWlveW3peWTgeW5s+WPsOS8mOWKv++8jOW7uueri+S6p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WfuuWcsOi1i+iDveWFqOS6p+S4mumTvu+8jOino+WGs+eUqOaIt+WvuemVv+Ww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v+eUqOeOh+S9ju+8jOi0uOaYk+err+S4jeaYk+Wkh+i0p+etiemXrumimOOAguWl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aWsOaKgOacr+i1i+iDveS+m+W6lOmTvu+8jOS8mOWMlui1hOa6kOmFjee9ru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S6p+S4jua1gemAmuaViOeOh++8jOW4ruWKqeS8geS4mumZjeacrOWinuaViOOAgei9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h+e6p+OAguWlveW3peWTgeeahOaVsOWtl+WMlueQhuW/tei0r+epv+WFqOihjOS4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Wtl+W6k+S4uuaUr+aSke+8jOS4uuihjOS4muaPkOS+m+S4gOS9k+WMl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vueS+m+W6lOmTvui/m+ihjOacieaViOaVtOWQiOS4jumHjeaehO+8jOS4uuS6p+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S4juWPmOmdqeaLieW8gOS6huW6j+W5l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dwLTQ3Njc0MS5odG1sIj5odHRwczovL2RxY20ubmV0L3dlbmFuL2hn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4C7D68ACD86C4213B5751B2E9A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