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6:1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5386CFA373BE8C946CAC39B9334A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5386CFA373BE8C946CAC39B9334A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mW5bee6b6Z54+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t57pvpnnj6Dpq5jliIblrZDmlrDmnZDmlpnmnInpmZDlhazlj7jmmK/nlLH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uILnlarnprrpvpnnj6DljJblt6XmnInpmZDlhazlj7jlnKjmtZnmsZ/muZblt57mipX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u7rnmoRVVuexu+S6p+WTgeeglOWPkeWSjOeUn+S6p+WOguWutuOAgjwvcD48cD7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po47moLzvvIzmjIHnu63liJvmlrDnmoTmioDmnK/og73lipvvvIzpq5jntKDot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kvJjlir/vvIzlv6vmjbfnmoTmnI3liqHkvZPns7vmiJDlsLHkuobmuZblt57pvpnn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Tljprlrp7lipvvvIzku6TmuZblt57pvpnnj6Dku47miJDnq4vkvIrlp4vlsLHku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niYzlkKvph5Hph4/kuI3mlq3mj5DljYfjgII8L3A+PHA+5YWs5Y+45Lqn5ZOB5ra1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VVblupTnlKjnmoTkvJflpJrpoobln5/jgILoh6rooYznoJTlj5HnmoTlkITnp43ns7vl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p+WTgeWcqOWNsOWIt+OAgeWcsOadv+OAgeWutuWFt+OAgeapseafnOOAgeijhemlsO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hkeiDtuWWt+a2guOAgeeOu+eSg+OAgemZtueTt+OAgeecn+epuueUtemVgOOAgeea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FieWNsOWIt+etieihjOS4muW+l+WIsOW5v+azm+W6lOeUqO+8jOWQjOaXtu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WQjOihjOaPkOS+m1VW5qCR6ISC562J5Z+656GA5p2Q5paZ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emx6LTYwOTc1N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6bHotNjA5NzU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5386CFA373BE8C946CAC39B9334A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