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4B6AADBA0C0743CE02989D4CCB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4B6AADBA0C0743CE02989D4CCB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6uL5byA5YW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q5jnq4vlvIDlhYPmlbDmja7mnInpmZDlhazlj7jmmK/kuK3lm73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jor4bliKvjgIHmlbDmja7ph4fpm4bvvIhBSURD77yJ44CB5rWB56iL5o6n5Yi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j5Yaz5pa55qGI55qE57u85ZCI5pyN5Yqh5o+Q5L6b5ZWG44CC5oul5pyJ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44CB5Lyg6L6T5LiO566h55CG55qE5qC45b+D5oqA5pyv5Y+K6Ieq5Yqo6K+G5Yi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u45YWz55+l6K+G5Lqn5p2D77yM5bm25Y+C5LiO5Yi25a6a5aSa6aG5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u45YWz5qCH5YeG44CCPC9wPjxwPumrmOeri+W8gOWFg+aVsOaNr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S4u+eglOWPkeeahOS6p+WTgea2teebluiHquWKqOivhuivu+iuvuWkh+S4juW6l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S4pOWkp+exu+WIq++8jOWunuaXtuW6l+mdouWVhuWTgeeuoeeQhuezu+e7n++8iEd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+m+W6lOmTvueuoeeQhuezu+e7n++8iEdTUk3vvInjgIHkuqflk4HotKjph4/ov73m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hHUVRT77yJ44CB5Lqn5ZOB5rWB5ZCR6L+95rqv57O757uf77yIR0lGVFP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m5HnrqHnoIHotYvnoIHns7vnu5/vvIhNSVBT77yJ44CB55Sf5Lqn5Yi26YCg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ITUVT77yJ44CB5bqT5oi/566h55CG57O757uf77yIV01T77yJ44CC57u8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6e5Yqb5b6X5Lul5YWs5Y+45Li65LyB5Lia5o+Q5L6b5LuO546w5Zy65pWw5o2u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B5pWw5o2u5Lyg6L6T55u06Iez5ZCO5Y+w566h55CG55qE5a6M5pW0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LyB5Lia5o+Q6auY6L+Q6KGM5ZKM566h55CG5pWI546H44CCPC9wPjxwPu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Fg+aVsOaNruaciemZkOWFrOWPuOaIkOeri+S6jjE5OTflubTvvIznu4/ov4f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lhazlj7jlkZjlt6UzMDDkvZnkurrvvIzmi6XmnInkuIDmlK/ku6X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noZXlo6vkuLrpqqjlubLnmoTpq5jnp5HmioDnoJTlj5Hlm6LpmJ/jgILmnI3liq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Y3lj4rlt6XkuJrjgIHllYbkuJrjgIHnianmtYHjgIHliLbpgKDjgIHmsb3ovabjgIH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og73mupDku6Xlj4rmlL/lupzmnLrmnoTvvIzlrqLmiLfmgLvmlbDotoXov4fkuI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o7kuIrmtbfjgIHlub/lt57jgIHmiJDpg73jgIHotLXpmLPjgIHmtY7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nrYnlnLDorr7nq4vkuoblip7kuovlpITvvIzlubblu7rnq4vkuoYyMDDlpJrlrr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grnvvIzplIDllK7lj4rmnI3liqHnvZHnu5zopobnm5blhajlm7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sa3ktNTYzNTg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xreS01NjM1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4B6AADBA0C0743CE02989D4CCB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