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D786F1E782DBD2EBD21BA46465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D786F1E782DBD2EBD21BA46465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xTVDwvcD48L2ZvbnQ+PC9jZW50ZXI+PHA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Ow5YWL56eR5oqA5piv6auY5paw5oqA5pyv5LyB5Lia44CB5YWJ55S16KGM5Lia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iR5Lus5oul5pyJ6auY56uv55qE5oqA5pyv5Lq65omN5Y+K6auY57Sg6LSo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i6Zif77yM5Y+v5Lul5Y+K5pe25Zyw5Li65a6i5oi35o+Q5L6b5a6M5ZaE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T5Lia5LuO5LqL57qi5aSW54Ot5oiQ5YOP5Luq5YWJ5a2m57O757uf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Yi26YCg77yM6L+Y5Li65oKo5o+Q5L6b5Zu95aSW5YWI6L+b55qE57qi5aSW5YW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5yf5q2j5b2i5oiQ5LqG5LuO57qi5aSW5p2Q5paZ5Yiw57qi5aSW5YWJ5a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M5pW05bel6Im655Sf5Lqn5Lqn5Lia6ZO+55qE5LiT5Lia5a6e5L2T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57qi5aSW5YWJ5a2m6L+e57ut5Y+Y54Sm6ZWc5aS044CB5omL5Yqo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6KeG5Zy66ZWc5aS044CB5p6q556E6ZWc5aS044CB5a+85byV5aS05Y+K6ZSF54KJ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2J77yM5Lqn5ZOB6KaG55uW5Zu95YaF5aSW77yM5YW35pyJ6Ieq6JCl6L+b5Ye65Y+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Ye65Y+j5Yiw6Z+p5Zu944CB5L+E572X5pav44CB5Zyf6ICz5YW2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DlpJrkuKrlm73lrrblkozlnLDljLrjgII8L3A+PHA+ICA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sc3QtNDc1NjE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xzdC00NzU2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D786F1E782DBD2EBD21BA46465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