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B63A2ADC673FF4EFB585B8AC59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63A2ADC673FF4EFB585B8AC59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KeS5Zu0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lub/lt57op4TmqKHovoP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lrp7lipvnmoTmsb3ovabpqb7pqbblkZjln7norq3lrabmoKHvvIzorr7mnIn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pJrlqpLkvZPnkIborrrmlZnlrablrqTjgIHmqKHmi5/lrp7mk43pqb7pqbblrq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rr7lpIfvvIzoh7Tlipvkuo7luK7liqnpqb7moKHmj5Dkvpvpqb7pqbblkZjln7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qvmnInovoPpq5jnvo7oqonluq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5bee6Iqx6YO95Yy65Zub6KeS5Zu06am+6am25ZGY5Z+56K6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77ya5Zub6KeS5Zu077yJ5Yib5Yqe5LqG5Zub6KeS5Zu0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OeW5tO+8jOe7j+i/h+i/kTIw5bm05Zyo6am+6am25ZGY5Z+56K6t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CV57uG5L2c77yM55uu5YmN5bey5Y+R5bGV5Li66Iqx6YO95Zyw5Yy6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I5oC75Y2g5Zyw6Z2i56ev6L+RMTUw5Lqp77yJ77yM6aKH5YW35a6e5Yqb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Z+56K6t5a2m5qCh44CC5YWs5Y+45peX5LiL5oul5pyJOOS4quiuree7g+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WQhOmVh+ihl+eahOWkmuWKn+iDveiuree7g+Wcuu+8jOWQhOexu+aVmeWtp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MOWPsOOAguWFqOi1hOWtkOWFrOWPuO+8jOaZuuiBlOe7j+iQpeaAp+iuree7g+Wc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jEzNeS6qe+8jOaYr+W5v+W3nuW4guS6pOmAmuWnlOWRmOS8muaguOaJueeahOS6l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Ap+iuree7g+WcuuS5i+S4gO+8jOiHtOWKm+S6juW4ruWKqempvuagoeaPkOS+m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Wfueiureino+WGs+aWueahiOOAgjwvcD48cD7pqb7moKHlkITpobnorr7mlr3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vZDlhajvvIzpmaTkuobml6XluLjln7norq3ovabovoblpJbvvIzov5jorr7mnI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qTvvIzlpJrlqpLkvZPnkIborrrmlZnlrablrqTvvIzmqKHmi5/lrp7mk43pqb7pqbb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i5/ogIPor5XovabovobjgILluIjotYTlipvph4/pm4TljprvvIzmjIHmnIn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TpgJrlp5TlkZjkvJrpooHlj5HnmoTigJzmnLrliqjovabpqb7pqbbln7norq3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gJ3jgII8L3A+PHA+5YWs5Y+45oiQ56uL5Lul5p2l77yM5LiA55u056eJ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77yM5LuO5Zub6KeS5Zu05byA5aeL4oCd55qE55CG5b+177yM57Sv6K6h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ZCI5qC86am+6am25ZGY5bey6LaFMTDkuIfkurrvvIzmm7TmmK/oirHpg73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nlhajnpLrojIPmlZnogrLln7rlnLDvvIzlj5fliLDlub/lpKfnvqTkvJfpq5jluqb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j4rorqTlj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q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MDAyMi5odG1sIj5odHRwczovL2RxY20ubmV0L3dlbmFuL3Nqd2p4LTc2MDA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63A2ADC673FF4EFB585B8AC59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