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F47B7A214D5E5F19B3AE993E3F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F47B7A214D5E5F19B3AE993E3F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Or6L6+WVNUQ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chuajruazsOacqOWhke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z5pyI77yM5piv5LiA5a625LiT5Lia55Sf5Lqn5oi35aSW5LyR6ZeyV1BD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q+X6YK75LiK5rW377yM5oul5pyJ5aW955qE55Sf5Lqn6K6+5aSH77y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66h55CG5Zui6Zif77yM5LyY56eA55qE5oqA5pyv5Zui6Zif5ZK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WS1TdGFy5LiA55u05Zyo56iz5q2l5Y+R5bGV44CC55uu5YmN77yM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azlj7jmi6XmnIkzMOadoeeUn+S6p+e6v++8jFlTVEFS55qE5Li76KaB5Lqn5ZOB5piv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V1BD5Zu05qCP77yMV1BDIERJWeeTt+eglu+8jFdQQ+ajmu+8jFdQQ+Wim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jmuetieOAgueOsOWcqOS9nOS4uuesrOS6jOS7o+S6p+WTgeeahOaWsOS6p+WTgeWF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W+l+i2iuadpei2iuWPl+asoui/juOAglktU3RhcuWni+e7iOS4k+azqOS6juWItu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S6p+WTgeWSjOeDreaDhe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keXN0YXItODgyNj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keXN0YXItODgy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F47B7A214D5E5F19B3AE993E3F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