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005EF9CD147F65FECC90DADA3F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005EF9CD147F65FECC90DADA3F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K6w56eR5b6X5bm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pvpnorrDnp5HlvpflubPpkqLnu5PmnoTmnInpmZD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4boh6rkuLvnoJTlj5HjgIHliLbpgKDnlJ/kuqfjgIHplIDllK7jgIHmioDmnK/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kuLrkuIDkvZPnmoTmqKHlnZfljJbnu7/oibLlu7rnrZHpm4blm6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iJHku6zkuJPms6jkuo7mqKHlnZfljJbnu7/oibLlu7rnrZHnmoTorr7orq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ioDmnK/liJvmlrDjgIHlt6XoibrliJvmlrDjgIHmnZDmlpnliJvmlrDlj4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4bmiJDnrYnpoobln5/nmoTnoJTlj5HvvIznqoHnoLTkvKDnu5/lrp7kvZPllYb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lo4HlnpLvvIzliJvpgKDmm7TliqDngbXliqjnmoTnqbrpl7Tnu5PmnoTjgIL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vpopjllYbkuJrjgIHmlofliJvml4XmuLjjgIHlt6XnqIvorr7lpIfnlKjmiL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oobln5/nmoTov5DokKXmnI3liqHkvZ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a2RwLTU5NDQy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a2RwLTU5NDQ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005EF9CD147F65FECC90DADA3F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