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221A3EE869D6752FCF0E2D5F68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221A3EE869D6752FCF0E2D5F68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aKW56eR5oqAUkFZ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plJDpopbnp5HmioDmnInpmZDlhazlj7jvvIzliJv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ms6jlhozotYTph5ExNjY25LiH77yM5piv5Lul5Lq65bel5pm66IO9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qC45b+D77yM5LuO5LqL5pm66IO95YyW56Gs5Lu26K6+5aSH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55qE6auY56eR5oqA5LyB5Lia44CCPC9wPjxwPu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ehrOS7tuabtOaZuuiDve+8jOiuqeeUn+a0u+abtOS+v+aNt+KAneeahOeQhu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bveWGheWkluWtpuW6nOeul+azleeglOeptuS6uuaJjeS4juebuOWFs+mihuWf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k+Wutu+8jOaZuuiDveinhuinieWkhOeQhuaKgOacr+eglOeptuWPiu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eUn+S6p++8jOmdouWQkeaZuuaFp+WfjuW4guOAgeaZuuaFp+S6pOmA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mHkeiejeOAgeaZuuaFp+WMu+eWl+OAgeaZuuaFp+aVmeiCsuOAgeaZuuiDvealvOWu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OAgeWuouaIt+aPkOS+m+aZuuiDveWMluehrOS7tuiuvuWkh+S4ju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mAmui/h0FJ5Lq65bel5pm66IO95oqA5pyv55qE5Y+R5bGV5LiO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5o+Q5L6b5LyY6LSo55qE5pyN5Yqh77yM5b+X5Zyo5oiQ5Li65YWo55CD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s5Lu26Kej5Yaz5pa55qGI5o+Q5L6b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WtqcmF5aS02OTI4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a2pyYXlpLTY5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221A3EE869D6752FCF0E2D5F68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