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4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1B752CCF5C48AAB6778CCEC73D4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1B752CCF5C48AAB6778CCEC73D4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6amw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tanpqbDnp5HmioDogqHku73mnInpmZDlhazlj7jvvIjljp/lkI3vv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5HljYjmlrDmnZDmlpnnp5HmioDmnInpmZDlhazlj7jvvInvvIz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sb3ovabpmpTng63ohpzjgIHlu7rnrZHohpzjgIHpmLLniIbohpzjgIHnibnnp4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hpznrYnlkITnsbvlip/og73mgKfoloTohpznmoTnoJTlj5HjgIHnlJ/kuqflkoz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p4TmqKHnp5HmioDlnovkvIHkuJrjgILms6jlhozotYTmnKw4MDAw5LiH5YWD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ZCM6KGM5Lia5YaF5rex6ICV57uG5L2c5aSa5bm077yM5oul5pyJ5Liw5a+M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6L+Q5L2c57uP6aqM77yM5Y2g5o2u5rG96L2m6LS06Iac5biC5Zy65YmN5Y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iRo+S6i+mVv+S6jOWNgeWkmuW5tOS4k+azqOiWhOiGnOmihuWfn+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edgOS4sOWvjOeahOeuoeeQhue7j+mqjOiDveaKiuaPoeW4guWcuuWKqOWQk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S4gOaUr+WlveeahOeglOWPkeWboumYn++8jOeUsee+juWbveWTiOS9m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muWjq+WQjuW4pumihu+8jOW5tuS4juWbveWGheWklumrmOagoeWSjOWunumqjOacuuae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KAnOS6p+WtpueglOKAneeahOWQiOS9nO+8jOi1hOa6kOWSjOS/oeaBr+S6kuS6q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OjOaPoeWbvemZheaWsOaKgOacr+eglOWPkeeahOWKqOaA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GNrai03MjczOD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Y2tqLTcyNzM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1B752CCF5C48AAB6778CCEC73D4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